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0.00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-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1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А.С. Агламз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00.00.2021 № 0-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1 году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12"/>
        <w:gridCol w:w="510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е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арка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ловский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 электроцеха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мич Ирина Филип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Златоруновский поселковый музе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данов Ринад Раш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транспортного цеха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 Александ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электрик ЦРМ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ых Окс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газином Приреченского предприятия Ужурского РАЙП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Бугаев Евген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 ООО «Колос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шинного доения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рин Вячеслав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спец.техники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нцева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пожарной связи, 67 ПСЧ 11 ПСО ФПС ГПС ГУ МЧС России по Красноярскому кра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рева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(по анализу, планированию и контролю) направления анализа, планирования и контроля ОМВД России по Ужу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ев Анатолий Е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ОПХ «Михайловско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2-м отделением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Ужурская СОШ №6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 Андр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КИПи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цкий Алексе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«Приреченская СОШ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речихин Федор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(Ф)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ёв Анатоли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мехзвен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Виктор Влад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Ужур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ванов Никола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гроном ООО Агрофирма «Учумска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 Андре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(пожарного), 67 ПСЧ 11 ПСО ФПС ГПС ГУ МЧС России по Красноярскому кра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ская Татья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Ужурский детский сад №3 «Журавлено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нев Иван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МБОУ ДО «Ужурская спортивная школа». Бронзовый призер Сибирского Федерального округа по лыжным гонка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астас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срочного отделения КГБУ СО «Комплексный центр социального обслуживания населения «Ужур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вицкая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– педиатр - участковый детской поликлиники КГБУЗ «Ужурская РБ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шинного доения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 Юр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4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Ма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– эксперт отдела предоставления мер социальной поддержки ТО КГКУ «Управление социальной защиты населения» по Ужурскому району и ЗАТО п.Солнечный Красноярского кра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Юри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6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Михаил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Александ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3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 Евген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на Светла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аварийно-диспетчерской службы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ин Олег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 транспортного цеха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Мар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операционист ДО Красноярского РФ АО «Россельхозбанк»№3349/49/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дополнительному образованию МКУ «Управление образовани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луситов Михаил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(Ф)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тко Валент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зидиума районного Совета ветеран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ина Ли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БОУ «Михайловская СОШ имени Героя Советского Союза А.К.Скрыле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ыгин Геннадий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ченко Еле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БДОУ «Ужурский детский сад №1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нко Наталья Мир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хране труда Ужурской дистанции инфраструктуры Красноярской дирекции инфраструктуры Центральной дирекции инфраструктуры – филиала ОАО «РЖ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мабрина Людмила Франц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Ужурский детский сад №3 «Журавлено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Тамар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газином Андроновского предприятия Ужурского РАЙП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 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парка К-700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Серге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 работ Ужурской дистанции инфраструктуры Красноярской дирекции инфраструктуры Центральной дирекции инфраструктуры – филиала ОАО «РЖ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тделения скорой медицинской помощи КГБУЗ «Ужурская РБ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Никола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отделения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Эдуард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золятора временного содержания подозреваемых и обвиняемых ОМВД России по Ужу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гу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винофермой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ович Окс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шинного доения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алов Игорь Конста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электросвязи ПАО «Ростелеком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нко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русского языка и литературы МБОУ «Ужурская СОШ №2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ин Максим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 МБОУ ДО «Ужурская спортивная школа». Кандидат в мастера спорта России по лыжным гонкам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нин Евгений Пав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центральной котельной ООО «Ужурское ЖКХ»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ргин Его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 мехзвен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Ан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Тургужанского сельского клу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2:00Z</dcterms:created>
  <dc:creator>1</dc:creator>
  <dc:description/>
  <cp:keywords/>
  <dc:language>en-US</dc:language>
  <cp:lastModifiedBy>ВасильеваД</cp:lastModifiedBy>
  <cp:lastPrinted>2020-05-18T10:23:00Z</cp:lastPrinted>
  <dcterms:modified xsi:type="dcterms:W3CDTF">2021-04-22T11:35:00Z</dcterms:modified>
  <cp:revision>4</cp:revision>
  <dc:subject/>
  <dc:title>ФИО</dc:title>
</cp:coreProperties>
</file>