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5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органа местного самоуправления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распоряжаться земельными участ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ст. 3 Федерального закона от 25.10.2001 г. № 137-ФЗ «О введении в действие Земельного кодекса Российской Федерации», ст. 34 Федерального закона от 06.10.2003 г. № 131-ФЗ «Об общих принципах организации местного самоуправления в Российской Федерации», Ужурский районный Совет депутатов РЕШИЛ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администрацию Ужурского района органом местного самоуправления, который уполномочен распоряжаться земельными участками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, в том числе согласовывать и давать согласие на перевод земельных участков из одной категории в другую, согласовывать и утверждать акты о выборе и обследовании земельных участков для строительства, выделять земельные участки на каком-либо праве, и другие полномочия, связанные с распоряжением землями и земельными участками, в том числе находящимися в муниципальной собственности Ужурского района.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решения распространяется на правоотношения, возникшие с 15.03.201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4:00Z</dcterms:created>
  <dc:creator>Zver</dc:creator>
  <dc:description/>
  <cp:keywords/>
  <dc:language>en-US</dc:language>
  <cp:lastModifiedBy>1</cp:lastModifiedBy>
  <cp:lastPrinted>2010-09-29T17:27:00Z</cp:lastPrinted>
  <dcterms:modified xsi:type="dcterms:W3CDTF">2010-09-29T09:35:00Z</dcterms:modified>
  <cp:revision>4</cp:revision>
  <dc:subject/>
  <dc:title>ПРОЕКТ</dc:title>
</cp:coreProperties>
</file>