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9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5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№ 37-371р от 23.11.2009 г.                            «Об утверждении районной целевой программы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района» на 2010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98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решение Ужурского районного Совета депутатов № 37-371р  23.11.2009 г. «Об утверждении районной целевой программы «Культура района» на 2010 год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районной целевой программы «Культура района» на 2010 год» в строке «Объем и источники финансирования» цифру «577 600» заменить цифрой «827 600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асти «6. Ресурсное обеспечение программы » в строке «Объем и источники финансирования» цифру «577 600,0» заменить цифрой «827 6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«План основных культурно - массовых  мероприятий» дополнить строкой 2.11.1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3" w:type="dxa"/>
        <w:jc w:val="left"/>
        <w:tblInd w:w="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700"/>
        <w:gridCol w:w="1029"/>
        <w:gridCol w:w="1650"/>
        <w:gridCol w:w="1252"/>
        <w:gridCol w:w="1995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right="-36" w:hanging="0"/>
              <w:rPr/>
            </w:pPr>
            <w:r>
              <w:rPr/>
              <w:t>1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йона в рамках программы общественно-культурной акции «Золотая житница» Года труженика села в Красноярском крае в селе Солг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Мероприятия районной целевой программы «Культура района» на 2010 год» части «2. Мероприятия  районного  уровня» в строке «Итого по разделу» цифру «260000,0» заменить цифрой «5100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Мероприятия районной целевой программы «Культура района» на 2010 год» в строке «Всего по программе» цифру «577 600,0» заменить цифрой «827 6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4:00Z</dcterms:created>
  <dc:creator>Zver</dc:creator>
  <dc:description/>
  <cp:keywords/>
  <dc:language>en-US</dc:language>
  <cp:lastModifiedBy>1</cp:lastModifiedBy>
  <cp:lastPrinted>2010-09-16T11:31:00Z</cp:lastPrinted>
  <dcterms:modified xsi:type="dcterms:W3CDTF">2010-09-16T03:32:00Z</dcterms:modified>
  <cp:revision>4</cp:revision>
  <dc:subject/>
  <dc:title>ПРОЕКТ</dc:title>
</cp:coreProperties>
</file>