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09.2010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-55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авлении прокур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жур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представление прокурора Ужурского района от 09.08.2010 № 7-3040-2010 «Об устранении нарушений Федерального закона «Об общих принципах организации местного самоуправления в Российской Федерации» рассмотрен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оянной комиссии по вопросам местного самоуправления  и развития институтов гражданского общества (О.В. Петрочкова) подготовить проект решения о внесении изменений и дополнений в Устав Ужурского рай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Г.Н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0:51:00Z</dcterms:created>
  <dc:creator>Zver</dc:creator>
  <dc:description/>
  <cp:keywords/>
  <dc:language>en-US</dc:language>
  <cp:lastModifiedBy>1</cp:lastModifiedBy>
  <cp:lastPrinted>2010-09-13T11:35:00Z</cp:lastPrinted>
  <dcterms:modified xsi:type="dcterms:W3CDTF">2010-09-15T09:58:00Z</dcterms:modified>
  <cp:revision>7</cp:revision>
  <dc:subject/>
  <dc:title>ПРОЕКТ</dc:title>
</cp:coreProperties>
</file>