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578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-54р  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одательной инициативе по внесению проект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а края «О внесении изменений в Закон кра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комиссиях в Красноярском крае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9 Устава Красноярского края Ужурский  районный Совет депутатов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Красноярского края проект закона края «О внесении изменений в закон края «Об административных комиссиях в Красноярском крае»  согласно прил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депутату Ужурского районного Совета                              О.В. Петрочковой представлять указанную инициативу в Законодательном Собрании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и развития институтов гражданск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Г.Н. Кузнецо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9.2010 г. № 6-54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КОМИ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края от 23 апреля 2009 года № 8-3168 «Об административных комиссиях в Красноярском крае» («Ведомости высших органов государственной власти Красноярского края», № 25 (321), 18.05.2009)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4 части 1 статьи 2 дополнить пунктом 9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. депутаты представительных органов городских округов, поселений и Северо-Енисейского района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2 статьи 2 слова «депутаты представительных органов городских округов, поселений и Северо-Енисейского района, а также» исклю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ab/>
        <w:t xml:space="preserve">Л.В. Кузнец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края «О внесении изменений в Закон края «Об административных комиссиях в Красноярском крае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реализации государственных полномочий по созданию и обеспечению деятельности административных комиссий поселения Ужурского района столкнулись с кадровым дефицитом. При формировании административных комиссий в соответствии с положениями Закона края «Об административных комиссиях в Красноярском крае» в некоторых сельсоветах невозможно найти требуемое количество муниципальных служащих для того, чтобы распределить между ними обязанности  председателя, заместителя председателя, ответственного секретаря. В таких поселениях возложить дополнительные обязанности на работников администрации или муниципальных учреждений невозможно. При этом есть депутаты представительных органов, которые могут и готовы быть председателем, заместителем председателя, ответственным секретарем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Закон края позволит качественно и эффективно исполнять государственные полномоч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ложений проекта закона не потребует дополнительных расходов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в и иных нормативных правовых актов края, подлежащих признанию утратившими силу, приостановлению,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ю или принятию в связи с принятием закона края 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края «Об административных комиссиях               в Красноярском крае»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принятием проекта закона края  «О внесении изменений в Закон края «Об административных комиссиях в Красноярском крае»  не потребуется признания утратившими силу, приостановления, изменения или принятия законов края и иных нормативных правовых актов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3:00Z</dcterms:created>
  <dc:creator>1</dc:creator>
  <dc:description/>
  <cp:keywords/>
  <dc:language>en-US</dc:language>
  <cp:lastModifiedBy>Петровых</cp:lastModifiedBy>
  <dcterms:modified xsi:type="dcterms:W3CDTF">2010-09-17T06:13:00Z</dcterms:modified>
  <cp:revision>2</cp:revision>
  <dc:subject/>
  <dc:title/>
</cp:coreProperties>
</file>