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578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-52р  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вижении Потлова Е.Н. в  соста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, 22, 26 Федерального закона                   от 12.06.2002 г. № 67-ФЗ «Об основных  гарантиях прав и права на участие  в референдуме граждан Российской Федерации», решением Избирательной комиссии Красноярского края от 17.08.2010 г. № 114/621                               «Об утверждении перечня территориальных избирательных комиссий, подлежащих формированию в октябре-декабре 2010 года на территории Красноярского края, с указанием количества членов комиссий в каждой из них в отдельности», Ужурский районный Совет депутатов РЕШИЛ:</w:t>
      </w:r>
    </w:p>
    <w:p>
      <w:pPr>
        <w:pStyle w:val="Normal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в состав территориальной избирательной комиссии Ужурского района Потлова Евгения Николаевича, 1954 года рождения, начальника отдела муниципального имущества и земельных отношений администрации Ужурского района, имеющего высшее образование и опыт работы в территориальной избирательной комиссии с 2005 го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Г.Н.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15:00Z</dcterms:created>
  <dc:creator>1</dc:creator>
  <dc:description/>
  <cp:keywords/>
  <dc:language>en-US</dc:language>
  <cp:lastModifiedBy>1</cp:lastModifiedBy>
  <cp:lastPrinted>2010-09-14T11:37:00Z</cp:lastPrinted>
  <dcterms:modified xsi:type="dcterms:W3CDTF">2010-09-16T01:47:00Z</dcterms:modified>
  <cp:revision>5</cp:revision>
  <dc:subject/>
  <dc:title/>
</cp:coreProperties>
</file>