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9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-49р  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предостав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 участков, находящихся в государственно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муниципальной собственности, для целей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связанных со строительством, на территории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Ужурский райо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4 Земельного кодекса Российской Федерации, Федеральным законом «О введении в действие Земельного кодекса Российской Федерации» № 137-ФЗ от 25.10.2001 г., Законом Красноярского края «О регулировании земельных отношений                            в Красноярском крае» № 7-2542 от 04.12.2008 г., руководствуясь ст. 23 Устава района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 на территории муниципального образования Ужурский район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настоящего решения возложить на постоянную комиссию по бюджету, налогам, экономической политике и сельскому хозяйству (О.Д. Семенов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в газете «Сибирский хлеборо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Г.Н. Кузнец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5.09.2010 г. № 6-49р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земельных участков, находящихся в государственной или муниципальной собственности, для целей, не связанных со строительством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жур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«О введении в действие Земельного кодекса Российской Федерации» № 137-ФЗ от 25.10.2001 г., Федеральным законом «О садоводческих, огороднических и дачных некоммерческих объединениях граждан» № 66-ФЗ от 15.04.1998 г., Федеральным законом «Об обороте земель сельскохозяйственного назначения» № 101-ФЗ от 24 июля 2002 г., Федеральным законом «О личном подсобном хозяйстве»                № 112-ФЗ от 07.07.2003 г., Федеральным законом «О крестьянском (фермерском) хозяйстве» № 74-ФЗ от 11.06.2003 г., Федеральным законом «О землеустройстве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№ 808 от 11.11.2002 г., Законом Красноярского края «О регулировании земельных отношений в Красноярском крае» № 7-2542 от 04.12.2008 г., Уставом Ужур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едоставления физическим и юридическим лицам земельных участков из состава земель, находящихся в государственной и муниципальной собственности на территории муниципального образования Ужурский район, для целей, не связанных со строи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и распоряжение земельными участками, находящимися в муниципальной собственности, осуществляется на принципах эффективности, справедливости, публичности, открытости и прозрачности процедур предоставления таких земельных участков. Специальным органом, уполномоченным на управление и распоряжение земельными участками, находящимися в муниципальной собственности, является администрация Ужур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приоритетов и особых условий предоставления земельных участков, находящихся в муниципальной собственности, для отдельных категорий граждан и юридических лиц, если иное не установлено федеральным зако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емельные участки, находящиеся в муниципальной собственности, предусмотренные к отводу для целей, не связанных со строительством, могут быть предоставлены в собственность, аренду, постоянное (бессрочное) и безвозмездное срочное пользование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 земельные участки для целей, не связанных со строительством, предоставляются государственным и муниципальным учреждениям, казенным предприятиям, центрам исторического наследия президентов РФ, прекративших исполнение своих полномочий, а также органам государственной власти и органам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срочное пользование земельные участки для целей, не связанных со строительством, предоставляются государственным и муниципальным учреждениям, казенным предприятиям, центрам исторического наследия президентов РФ, прекративших исполнение своих полномочий, а также органам государственной власти и органам местного самоуправления на срок не более чем один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земельные участки в постоянное (бессрочное) пользование не предостав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целей, не связанных со строительством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, федеральными законами и законом Красноя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для целей, не связанных со строительством, могут быть предоставлены как гражданам индивидуально, так и для коллективного пользования некоммерческими организациями, объединениями граждан на добровольных началах, для содействия ее членам в решении общих социально-хозяйственных задач. В указанном случае заявление о предоставлении испрашиваемого земельного участка подается от имени юридического лица некоммерческ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земельных участков, находящихся в муниципальной собственности, для целей, не связанных со строительством,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проведения тор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роведением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емельные участки, находящиеся в муниципальной собственности, для целей, не связанных со строительством, предоставляются для ведения личного подсобного хозяйства, садоводства, огородничества, сенокошения, выпаса скота, животноводства, пчеловодства, растениеводства, оказания услуг, выполнения работ, размещения наружной рекламы и объектов дорожного сервиса, туризма и отдыха населения и иных целей, не предполагающих строитель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ее Положение не распространяется на предоставление земельных участков для размещения объектов, возведение которых требует проведения земляных и строительно-монтажных работ по устройству фундаментов, подведению инженерных коммуник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оставление гражданам и юридическим лицам в собственность или аренду земельных участков из земель сельскохозяйственного назначения (за исключением предоставления для садоводства, огородничества и животноводства) осуществляется с учетом особенностей, установленных действующим законодательством, в том числе определенных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и юридическим лицам в собственность или аренду земельных участков из земель сельскохозяйственного назначения для садоводства, огородничества и животноводства осуществляется в обще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ет земельных участков, предоставленных в соответствии с настоящим Положением, ведет отдел по управлению муниципальным имуществом и земельны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ава на земельные участки, предоставленные в соответствии с настоящим Положением, возникают с момента государственной регистрации в соответствии с Федеральным законом «О государственной регистрации прав на недвижимое имущество и сделок с ним» № 122-ФЗ            от 21.07.1997 г., если такая регистрация требуется в соответствии с федераль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ССМОТРЕНИЯ ЗАЯВЛЕНИЙ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е и юридические лица (далее - заявители), заинтересованные в предоставлении ранее не сформированных земельных участков, подают заявления установленной формы  на имя главы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заявлению граждан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права на бесплатное предоставление в собственность земельного участка - документы, подтверждающие наличие указанного пра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представителем - надлежащим образом оформленная довер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юридических лиц при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юридического лица (включении его в Единый государственный реестр юрид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 письменной форме соответствующего органа управления заявителя о приобретении земельного участка в собственность или аренду (если это необходимо в соответствии с учредительными документами заяв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налогоплательщика по налогам и другим обязательным платеж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номочия лица, подписывающего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представителем - надлежащим образом оформленная довер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гражданина, зарегистрированного в установленном порядке в качестве индивидуального предпринима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в качестве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налогоплательщика по налогам и другим обязательным платеж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налогового органа об уплате единого налога на вмененный доход (для лиц, являющихся плательщиками данного налог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номочия лица, подписывающего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представителем - надлежащим образом оформленная довер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возможности предоставления испрашиваемого земельного участка по основаниям, предусмотренным федеральным законодательством и (или) законодательством Красноярского края, администрация Ужурского района в месячный срок направляет заявителю письмо об отказе в предоставлении земельного участка с указанием причин такого отказа. Указанное решение может быть обжаловано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отсутствии оснований для отказа в предоставлении испрашиваемого земельного участка администрация Ужурского района на основании обращения заявителя, с учетом зонирования территорий в месячный срок со дня поступления указанного обращ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участка в порядке, установленном Федеральным законом «О государственном кадастре недвижимости». Информация о предварительно сформированном участке публикуется в средствах массовой информации, определенных органами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тдел по управлению муниципальным имуществом и земельными отношениями публикует информацию о предварительно сформированном участке в средствах массовой информации, определенных органами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указываются: предполагаемый размер земельного участка, местоположение земельного участка, правовой режим земельного участка, право, на котором может быть предоставлен земельный участок (в собственность (за плату или бесплатно) или в аренду), условия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течение тридцати дней с даты опубликования информации в средствах массовой информации, определенных органами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явления по указанному участку принимаются и регистрируются в отделе по управлению муниципальным имуществом и земельными отношениями, направляются главе администрации района для принятия одног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ого участка без проведения торгов (при наличии оснований и в порядке, установленном разделом 3 настоящего Полож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оргов (при наличии двух и более заявлений на один и тот же земельный участок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есоответствие заявления и прилагаемых к нему документов требованиям, установленным пунктом 2.2 настоящего Положения, является основанием для возвращения заявителю заявления о предоставлении земельного участка и прилагаемых к нему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ЗЕМЕЛЬНЫХ УЧАСТК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емельный участок для целей, не связанных со строительством, предоставляется собственникам зданий, строений, сооружений, расположенных на данном земельном участке, и гражданам или юридическим лицам в собственность или в аренду без проведения торгов в случае, если в отношении данного земельного участка подано одно зая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кадастровых работ в отношении этого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по управлению муниципальным имуществом и земельными отношениями в двухнедельный срок со дня предоставления заявителем кадастрового паспорта испрашиваемого земельного участка осуществляет подготовку проекта правового акта главы администрации района о предоставлении испрашиваемого земельного участка в собственность (за плату или бесплатно) или в аренду для целей, не связанных со строительством. Решение о предоставлении земельного участка выдается заявителю в семидневный срок со дня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ел по управлению муниципальным имуществом и земельными отношениями после принятия решения о предоставлении земельного участка в недельный срок готовит договор купли-продажи или аренды земельного участка с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оприобретатель в недельный срок с момента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при сроке аренды более 1 год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ЗЕМЕЛЬНЫХ УЧАСТК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ТОР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ление земельных участков, находящихся в муниципальной собственности, для целей, не связанных со строительством, осуществляется на торг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отношении одного земельного участка подано два и более зая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предоставления земельного участка из земель сельскохозяйственного назначения в соответствии с федеральны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метом торгов может быть сформированный и прошедший кадастровый учет земельный участок или право на заключение договора аренды так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по управлению муниципальным имуществом и земельными отношениями в недельный срок после принятия решения о проведении торгов извещает заявителей, обратившихся с заявлением о предоставлении одного и того же земельного участка, о возможности приобретения прав на этот земельный участок на торгах и об условиях их участия в торг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дел по управлению муниципальным имуществом и земельными отношениями не менее чем за тридцать дней до установленной даты проведения торгов опубликовывает информационное сообщение о проведении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едение торгов по продаже земельных участков или права аренды на земельные участки для целей, не связанных со строительством, осуществляется в порядке, установленном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№ 808 от 11.11.2002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дел по управлению муниципальным имуществом и земельными отношениями в пятидневный срок со дня подписания протокола о результатах торгов подготавливает договор купли-продажи или аренды земельного участка с победителем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стоимости земельного участка либо величина права аренды такого участка определяется независимым оценщ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предоставлении земельных участков категории земель «Земли сельскохозяйственного назначения» и составляющих фонд перераспределения земель администрация Ужурского района руководствуется Федеральным законом «Об обороте земель сельскохозяйственного назначения», Законом Красноярского края «О регулировании отдельных отношений в области оборота земель сельскохозяйственного назначения на территории Красноярского края», Федеральными законами «О крестьянском (фермерском) хозяйстве» и «О личном подсобном хозяйств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бедитель торгов в недельный срок с момента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при сроке аренды более 1 год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аз в предоставлении земельного участка для целей, не связанных со строительством, допускается лишь в случаях, установленных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каз в предоставлении земельного участка, а также решение о предоставлении земельного участка могут быть обжалованы в судебном порядке.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 Знак6"/>
    <w:basedOn w:val="Style14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9:00Z</dcterms:created>
  <dc:creator>КУМИ</dc:creator>
  <dc:description/>
  <cp:keywords/>
  <dc:language>en-US</dc:language>
  <cp:lastModifiedBy>1</cp:lastModifiedBy>
  <cp:lastPrinted>2010-09-19T09:25:00Z</cp:lastPrinted>
  <dcterms:modified xsi:type="dcterms:W3CDTF">2010-09-19T01:25:00Z</dcterms:modified>
  <cp:revision>9</cp:revision>
  <dc:subject/>
  <dc:title>                                                                                                                                      Проект</dc:title>
</cp:coreProperties>
</file>