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12.2020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6-31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1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1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210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22.12.2020 №6-31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Ужурского районного Совета депутатов на 2021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 начальник отдела МВД по Ужурскому район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Ужурского районного Совета депутатов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– 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прогнозного плана (программы) приватизации (в рамках решения Ужурского районного Совета депутатов от 13.05.2020 №46-333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2 год и плановый период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1 год и плановый период 2022-2023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учеренко О.Б. - директор ЦКС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окрецов В.Я. - депутат Ужурского районного Совета депутатов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ртынова И.Т. -начальник отдела ЖКХ и строительства администрации Ужур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ртынова И.Т. -начальник отдела ЖКХ и строительства администрации Ужур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1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ртынова И.Т. -начальник отдела ЖКХ и строительства администрации Ужур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И.Л.-председатель постоянной комиссии по вопросам безопасности, ЖКХ и благо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Правила землепользования и застройки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сение изменений в местные нормативы градостроительного проектирования поселений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ртынова И.Т. 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рыпник Елена Валентиновна – ведущий специалист отдела ЖКХ и строительства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Ужурского районного Совета депутатов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1985"/>
        <w:gridCol w:w="4677"/>
        <w:gridCol w:w="4536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.И.О.и должность докла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.И.О.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ого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-начальник отдела экономики и прогнозирования 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прогнозного плана (программы) приватизации (в рамках решения Ужурского районного Совета депутатов от 13.05.2020 №46-333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 м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рецкий К.Н.-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2 год и плановый период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районный бюджет на 2021 год и плановый период 2022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глава район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Ужурского районного Совета депутатов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рх О.В.-председатель КСК Ужурского района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огнозном плане (программе) приватизации муниципального имущества Ужурского района на 2020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становлении коэффициентов К1, К2, К3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быжакова А.В.-ведущий специалист отдела по управлению муниципальным имуществом и земельными отношениями администрации Ужу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быжакова А.В.-ведущий специалист отдела по управлению муниципальным имуществом и земельными отношениями администрации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бюджету, налогам, экономической политике и сельскому хозяйству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есанова В.В.-начальник отдела по опеке и попечительству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 реализации муниципальной программы «Молодежь Ужурского района в </w:t>
            </w:r>
            <w:r>
              <w:rPr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bCs/>
                <w:sz w:val="24"/>
                <w:szCs w:val="24"/>
                <w:lang w:eastAsia="ru-RU"/>
              </w:rPr>
              <w:t xml:space="preserve"> веке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глазова Е.П.-главный специалист по реализации молодежных проектов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униципальной программы «Развитие физической культуры и спорта в Ужурском районе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ов А.А.- главный специалист по спорту МКУ «Управление культуры, спорта и молодежной политики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черенко О.Б. - директор ЦКС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крецов В.Я.-депутат Ужурского районного Совета депутатов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ькова Л.А. – начальник экономического анализа, статистики и прогнозирования МКУ «Управления образования Ужур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гданова В.А.-заместитель главы по социальным вопросам и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дкова О.Ю. – председатель постоянной комиссии по социальным вопросам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социальной поли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социальной поли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1" w:firstLine="281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0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-первый заместитель главы по сельскому хозяйству и оперативному управлению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1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ынова И.Т.,-начальник отдела ЖКХ и строительства администрации Ужу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главный специалист отдела ЖКХ и строительства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И.Л.- 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и 3 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занцев Ю.П.-первый заместитель главы по сельскому хозяйству и оперативному управл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-начальник отдела по вопросам безопасности территории администрации Ужурского район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843"/>
        <w:gridCol w:w="4252"/>
        <w:gridCol w:w="4111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 внесении изменений в Положение «О занесении граждан на Доску почёта»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а Д.Ю. - 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оложения о районном конкурсе «На лучшую работу депутатов сельского поселения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-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Бухтояров С.К. - 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асильева Д.Ю. - консультант Ужурского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менко О.В.-начальник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хтояров С.К.-председатель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тестах, представлениях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йманова Г.В.-главный специалист по правым вопросам общего отдела администрации Уж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тверждении Плана работы постоянной комиссии по вопросам социальной политике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граждан, ходатайств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.-консультант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постоянной комиссии по вопросам местного самоуправления и развития гражданско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мероприятия, работа с население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8"/>
        <w:gridCol w:w="2268"/>
        <w:gridCol w:w="4111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Бухтояров С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здравлении с Дн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убботников на территории Ужу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Агламзянов А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7:00Z</dcterms:created>
  <dc:creator>XTreme</dc:creator>
  <dc:description/>
  <cp:keywords/>
  <dc:language>en-US</dc:language>
  <cp:lastModifiedBy>ВасильеваД</cp:lastModifiedBy>
  <cp:lastPrinted>2020-12-23T09:16:00Z</cp:lastPrinted>
  <dcterms:modified xsi:type="dcterms:W3CDTF">2020-12-23T03:17:00Z</dcterms:modified>
  <cp:revision>2</cp:revision>
  <dc:subject/>
  <dc:title/>
</cp:coreProperties>
</file>