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096"/>
        <w:gridCol w:w="3379"/>
      </w:tblGrid>
      <w:tr>
        <w:trPr>
          <w:trHeight w:val="241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2.202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-27р</w:t>
            </w:r>
          </w:p>
        </w:tc>
      </w:tr>
      <w:tr>
        <w:trPr>
          <w:trHeight w:val="70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Об установлении коэффициентов К1, К2, К3 на 2021 год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расчета и экономического обоснования К1, К2, и К3 на 1-е полугодие 2021 года для взимания арендной платы по землям Ужурского района Красноярского края, руководствуясь пунктом 6 статьи 12 Закона Красноярского края от 04.12.2008 № 7-2542 «О регулировании земельных отношений в Красноярском крае», пунктом 7 Порядка определения размера арендной платы за земельные участки, находящиеся в муниципальной собственности муниципального образования Ужурский район Красноярского края и предоставленные в аренду без торгов, утвержденного решением Ужурского районного Совета депутатов от 09.12.2015 № 6-26р, статьей 23 Устава Ужурского района, Ужурский районный Совет депутатов  РЕШИ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значения коэффициента К1, учитывающего вид разрешенного использования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на 2021 год,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значения коэффициента К2, учитывающего категорию арендатора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на 2021 год,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начения коэффициента К3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,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на 2020 год, согласно приложению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.01.2021, но не ранее дня, следующего за днем официального опубликования в специальном выпуске районной газеты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(Агламзянов А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(Зарецкий К.Н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ConsNormal"/>
              <w:widowControl/>
              <w:snapToGrid w:val="false"/>
              <w:ind w:right="197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Ужурского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2.2020 № 6-27р</w:t>
            </w:r>
          </w:p>
        </w:tc>
      </w:tr>
    </w:tbl>
    <w:p>
      <w:pPr>
        <w:pStyle w:val="Normal"/>
        <w:jc w:val="center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коэффициента К 1, учитывающего вид разрешенного использования земельного участка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364"/>
        <w:gridCol w:w="213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Групп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Наименование вида разрешенного исполь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Коэффициент К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ельскохозяйственное использовани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3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Жилая застройка, в т.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Малоэтажная многоквартирная жилая застройка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Для индивидуального жилищного строительства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риусадебный участок личного подсобного хозяйства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Для ведения личного подсобного хозяйства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Блокированная жилая застройка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ередвижное жиль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4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реднеэтажная жилая застрой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6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служивание жилой застрой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4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Многоэтажная жилая застройка (высотная застройка)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служивание жилой застройк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4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ъекты гаражного назнач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200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щественное использование объектов капитального строительства, в т.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42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оциальное обслуживание (бытовое, ветеринарное обслуживание, здравоохранение, образование)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Культурное развитие (религиозное использование)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щественное управление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еспечение научной деятель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4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редпринимательство, в т.ч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Деловое управление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ъекты торговли (торговые центры, торгово-развлекательные центры (комплексы)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Рынки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Магазины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Банковская и страховая деятель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 xml:space="preserve">Общественное питание 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Гостиничное обслуживание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Развлеч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491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служивание автотранспор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508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тдых (рекреация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8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роизводственная деятельность, в т.ч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Недропользование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Тяжел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Автомобилестроительн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Легк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ищев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Нефтехимическ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троительн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Энергетика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Атомная энергетика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вяз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клады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еспечение космической деятельности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Целлюлозно-бумажная промышленнос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2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Транспо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39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еспечение обороны и безопас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2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Деятельность по особой охране и изучению прир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8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Использование ле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8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Водные объек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2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Ведение огородничества, садоводства, дачного хозяй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40</w:t>
            </w:r>
          </w:p>
        </w:tc>
      </w:tr>
    </w:tbl>
    <w:p>
      <w:pPr>
        <w:pStyle w:val="Normal"/>
        <w:jc w:val="center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>*По виду разрешенного использования земельных участков: «Земельные участки (территории) общего пользования» кадастровая стоимость не рассчитывается и устанавливается равной 1(одному) рублю за земельный участок.</w:t>
      </w:r>
      <w:r>
        <w:br w:type="page"/>
      </w:r>
    </w:p>
    <w:p>
      <w:pPr>
        <w:pStyle w:val="Normal"/>
        <w:jc w:val="both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ConsNormal"/>
              <w:widowControl/>
              <w:snapToGrid w:val="false"/>
              <w:ind w:right="197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Ужурског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2.2020 № 6-27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е коэффициента К 2, учитывающего категорию арендатора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на 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атьи 12 Закона Красноярского края от 04.12.2008 № 7-2542 «О регулировании земельных отношений в Красноярском кра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эффициент К2, учитывающий категорию арендатора, установить в размере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, по всем группам функционального использования земель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1062" w:hRule="atLeast"/>
        </w:trPr>
        <w:tc>
          <w:tcPr>
            <w:tcW w:w="5778" w:type="dxa"/>
            <w:tcBorders/>
          </w:tcPr>
          <w:p>
            <w:pPr>
              <w:pStyle w:val="ConsNormal"/>
              <w:widowControl/>
              <w:snapToGrid w:val="false"/>
              <w:ind w:right="197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Ужурског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2.2020 № 6-27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коэффициента К 3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,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6 статьи 12 Закона Красноярского края от 04.12.2008 № 7-2542 «О регулировании земельных отношений в Красноярском крае» коэффициент К3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, иными словами данный коэффициент К3 учитывает экономические меры воздействия на арендаторов за превышение сроков строительства. Рекомендуемое оптимальное значение К3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268"/>
        <w:gridCol w:w="2268"/>
      </w:tblGrid>
      <w:tr>
        <w:trPr>
          <w:trHeight w:val="9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К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, превышающий срок ар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, превышающий срок ар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, превышающий срок аренды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тимальный вари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эффициент К3 рассчитан по оптимальному варианту с обоснованием по ставке рефинансирования. Администрация Ужурского района рекомендует принять коэффициент К3: 1,1601 за первый год превышающий срок аренды, 1,2132 - второй год превышающий срок аренды, 1,2663 - третий год превышающий срок арен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12:00Z</dcterms:created>
  <dc:creator>1</dc:creator>
  <dc:description/>
  <cp:keywords/>
  <dc:language>en-US</dc:language>
  <cp:lastModifiedBy>ВасильеваД</cp:lastModifiedBy>
  <cp:lastPrinted>2016-11-17T14:03:00Z</cp:lastPrinted>
  <dcterms:modified xsi:type="dcterms:W3CDTF">2020-12-21T04:12:00Z</dcterms:modified>
  <cp:revision>2</cp:revision>
  <dc:subject/>
  <dc:title/>
</cp:coreProperties>
</file>