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9.12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6-27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лана работы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журского районного Совета депутатов на 2016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журский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Ужурского районного Совета депутатов на 2016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362"/>
      </w:tblGrid>
      <w:tr>
        <w:trPr/>
        <w:tc>
          <w:tcPr>
            <w:tcW w:w="339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</w:t>
            </w:r>
            <w:r>
              <w:rPr>
                <w:rFonts w:cs="Times New Roman" w:ascii="Times New Roman" w:hAnsi="Times New Roman"/>
                <w:sz w:val="28"/>
              </w:rPr>
              <w:t>от 09.12.2015 № 6-27р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</w:t>
      </w:r>
    </w:p>
    <w:p>
      <w:pPr>
        <w:pStyle w:val="Heading"/>
        <w:rPr>
          <w:szCs w:val="28"/>
        </w:rPr>
      </w:pPr>
      <w:r>
        <w:rPr>
          <w:szCs w:val="28"/>
        </w:rPr>
        <w:t>Ужурского районного Совета депутатов на 2016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40"/>
        <w:gridCol w:w="2527"/>
        <w:gridCol w:w="3103"/>
        <w:gridCol w:w="3118"/>
        <w:gridCol w:w="79"/>
      </w:tblGrid>
      <w:tr>
        <w:trPr>
          <w:trHeight w:val="3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отчете главы Ужурского района за 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К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К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отчете контрольно-счетной комиссии Ужурского района за 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манова Т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ошманова Т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кулин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кулин А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 протестах, представлениях прокур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оступ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куратова М.Г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районного бюджета за 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 арендной плате за земельные участки в 2017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Д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йонном бюджете на 2017 год и плановый период 2018-2019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включении в реестр муниципальной собственности недвижимого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Кислов Д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внесении изменений в районный бюджет на 2016 год и плановый период 2017-2018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ьяк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гданова В.А.</w:t>
            </w:r>
          </w:p>
          <w:p>
            <w:pPr>
              <w:pStyle w:val="Heading"/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 безвозмездной передаче (приеме) в 2015 году из государственной или федеральной собственности объектов недвижимого имущества в собственность муниципального образования Ужурский район и о дальнейшем использовании данного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якас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рецкий К.Н.</w:t>
            </w:r>
          </w:p>
          <w:p>
            <w:pPr>
              <w:pStyle w:val="Heading"/>
              <w:rPr/>
            </w:pPr>
            <w:r>
              <w:rPr/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в рамках подпрограммы «Обеспечение реализации муниципальной программы и прочие мероприятия в области образования» муниципальной программы «Развитие дошкольного, общего и дополнительного образования Ужурского района» и о контроле за опекунами и попечителями по выполнению возложенных на них обязаннос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и 4 кварта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пытова Е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ремонтных работ в Ужурской СОШ № 6, расположенной по адресу: г.Ужур, ул. Вокзальная, 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ележенко Р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реализации муниципальной программы «Молодежь Ужурского района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денеева Н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ужова Ю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енко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физической культуры, спорта, туризма в Ужурском район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еализации мероприятий, посвященных празднованию Дня Побе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ремеева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крецов В.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ассмотрении возможности капитального ремонта Солгонской и Малоимышской участковых боль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уковникова С.Г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рисова С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крецов В.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ьяк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уковникова С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озможности приобретения автомобиля «Газель» для структурного подразделения ЦДО элективной шко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емехин С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капитальном ремонте зала борьбы, расположенного по адресу: г.Ужур, ул.Кирова,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лушков А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завершении отопительного сезона 2015-2016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подготовке к отопительному периоду 2016-2017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отопительного сезона 2015-2016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розов Н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безопасности дорожного движения на территории Ужур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пожарной безопасности на территори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и 3 кварта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новогодних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крыши МБОУ «Златоруновская СОШ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енко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крыши «Дома борьбы», расположенного по адресу: г.Ужур, ул.Вокзальная, 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зала борьбы, расположенного по адресу: г.Ужур, ул.Кирова,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районном конкурсе «Народный депутат» в 2016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 конкурсе «Благо порядка и устройства» в 2016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несении граждан на Доску почёта «Ими славится земля Ужурска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Народный депутат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Благо порядка и устройства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куратова М.Г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 Вопросы, рассматриваемые на заседаниях постоянно комиссии по бюджету, налогам, экономической политике и сельскому хозяйств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22"/>
        <w:gridCol w:w="2734"/>
        <w:gridCol w:w="3008"/>
        <w:gridCol w:w="3008"/>
      </w:tblGrid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Содержание вопро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Дата рассмот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Докладч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Ответственный за подготовку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районного бюджета за 2015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Н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 арендной плате за земельные участки в 2017 год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Д.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йонном бюджете на 2017 год и плановый период 2018-2019 г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Н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хина В.Ф.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включении в реестр муниципальной собственности недвижимого имущ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Кислов Д.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внесении изменений в районный бюджет на 2016 год и плановый период 2017-2018 г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Винтер Н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Подсохина В.Ф.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ьякова Т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гданова В.А.</w:t>
            </w:r>
          </w:p>
          <w:p>
            <w:pPr>
              <w:pStyle w:val="Heading"/>
              <w:rPr/>
            </w:pPr>
            <w:r>
              <w:rPr/>
              <w:t>Подсохина В.Ф.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 безвозмездной передаче (приеме) в 2015 году из государственной или федеральной собственности объектов недвижимого имущества в собственность муниципального образования Ужурский район и о дальнейшем использовании данного имущ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кварта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якас В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рецкий К.Н.</w:t>
            </w:r>
          </w:p>
          <w:p>
            <w:pPr>
              <w:pStyle w:val="Heading"/>
              <w:rPr/>
            </w:pPr>
            <w:r>
              <w:rPr/>
              <w:t>Подсохина В.Ф.</w:t>
            </w:r>
          </w:p>
        </w:tc>
      </w:tr>
    </w:tbl>
    <w:p>
      <w:pPr>
        <w:pStyle w:val="Heading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в рамках подпрограммы «Обеспечение реализации муниципальной программы и прочие мероприятия в области образования» муниципальной программы «Развитие дошкольного, общего и дополнительного образования Ужурского района» и о контроле за опекунами и попечителями по выполнению возложенных на них обязан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и 4 кварта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пытова Е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ремонтных работ в Ужурской СОШ № 6, расположенной по адресу: г.Ужур, ул. Вокзальная, 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ележенко Р.И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реализации муниципальной программы «Молодежь Ужурского района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денеева Н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ужова Ю.С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енко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физической культуры, спорта, туризма в Ужурском район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еализации мероприятий, посвященных празднованию Дня Побе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ремеева С.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крецов В.Я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ассмотрении возможности капитального ремонта Солгонской и Малоимышской участковых больн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уковникова С.Г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рисова С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крецов В.Я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еева Т.Г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ьяко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уковникова С.Г.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озможности приобретения автомобиля «Газель» для структурного подразделения ЦДО элективной шко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емехин С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капитальном ремонте зала борьбы, расположенного по адресу: г.Ужур, ул.Кирова, 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лушков А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огданова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szCs w:val="28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завершении отопительного сезона 2015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подготовке к отопительному периоду 2016-2017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отопительного сезона 2015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розов Н.И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безопасности дорожного движения на территории Ужу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ынова И.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пожарной безопасности на территории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и 3 кварта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новогодних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рецкий А.Ю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крыши МБОУ «Златоруновская СОШ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енко В.А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крыши «Дома борьбы», расположенного по адресу: г.Ужур, ул.Вокзальная, 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монте зала борьбы, расположенного по адресу: г.Ужур, ул.Кирова, 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рецкий И.Л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районном конкурсе «Народный депутат» в 2016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 конкурсе «Благо порядка и устройства» в 2016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Народный депута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Благо порядка и устройств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куратова М.Г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атюшин Г.П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6. Основные мероприятия, работа с населением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0"/>
        <w:gridCol w:w="3138"/>
        <w:gridCol w:w="3993"/>
      </w:tblGrid>
      <w:tr>
        <w:trPr>
          <w:trHeight w:val="6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йонный конкурс «Народный депутат»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-3 кварта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конкурс «Благо порядка и устройства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-3 кварта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оски почета «Ими славится земля Ужурска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браний граждан в населенных пунктах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слуш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оручений главы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Кадровом центр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график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 Г.П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14">
    <w:name w:val=" Знак Знак1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3:00Z</dcterms:created>
  <dc:creator>КУМИ</dc:creator>
  <dc:description/>
  <cp:keywords/>
  <dc:language>en-US</dc:language>
  <cp:lastModifiedBy>1</cp:lastModifiedBy>
  <cp:lastPrinted>2014-12-12T13:48:00Z</cp:lastPrinted>
  <dcterms:modified xsi:type="dcterms:W3CDTF">2015-12-09T09:23:00Z</dcterms:modified>
  <cp:revision>2</cp:revision>
  <dc:subject/>
  <dc:title>ПРОЕКТ</dc:title>
</cp:coreProperties>
</file>