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3" r="-6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12.2015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Ужур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№ </w:t>
            </w:r>
            <w:r>
              <w:rPr>
                <w:sz w:val="28"/>
                <w:szCs w:val="28"/>
              </w:rPr>
              <w:t xml:space="preserve">6-22р 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8.12.2014 № 52-346р «О районном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е на 2015 год и плановый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>период 2016-2017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 и со статьей 63 Положения о бюджетном процессе в Ужурском районе, утвержденного решением Ужурского районного Совета депутатов от 18.09.2013 № 41-285р, руководствуясь статьями 23, 55 Устава Ужурского района, Ужурский районный Совет депутатов 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решение от 08.12.2014 № 52-346р «О районном бюджете на 2015 год и плановый период 2016-2017 годы» следующие изменения и допол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решения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. Утвердить основные характеристики районного бюджета на 2015 г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в сумме 987764,1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щий объем расходов районного бюджета в сумме 1013618,4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фицит районного бюджета в сумме 25854,3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точники внутреннего финансирования дефицита районного бюджета в сумме 25854,3 тыс. рублей согласно приложению 1.»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Пункт 8 решения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твердить перечень публичных нормативных обязательств Ужурского района на 2015 год в сумме 796,2 тыс.рублей, на 2016 год в сумме 1000,0 тыс.рублей, на 2017 год в сумме 950,0 тыс.рублей согласно приложению 10 к настоящему решению.»         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19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>«19. Направить бюджетам поселений иные межбюджетные трансферты в общей сумме на 2015 год  142998,7 тыс. рублей, на 2016 год 110,4 тыс. рублей, на 2017 год 110,4 тыс. рублей, из ни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на поддержку деятельности муниципальных молодежных центров на 2015 год в сумме 50,4 тыс. рублей, на 2016 год в сумме 50,4 тыс. рублей, на 2017 год в сумме 50,4 тыс. рублей согласно приложению 15 к настоящему решению;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рганизацию и проведение акарицидных обработок мест массового отдыха населения на 2015 год в сумме 60, 0 тыс. рублей, на 2016 год в сумме 60,0  тыс. рублей, на 2017 год в сумме 60,0 тыс. рублей согласно приложению 16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рганизацию общественных работ в поселениях на 2015 год в сумме 508,9 тыс. рублей, на 2016 год в сумме 0,0 тыс. рублей, на 2017 год в сумме 0,0 тыс. рублей согласно приложению 17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оформление прав собственности на автомобильные дороги общего пользования местного значения на 2015 год в сумме 150,0 тыс.рублей, на 2016 год в сумме 0,0 тыс. рублей, на 2017 год в сумме 0,0 тыс. рублей согласно приложению 18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создание благоприятных и комфортных условий для занятий физической культурой и спортом на 2015 год в сумме 90,0 тыс. рублей, на 2016 год в сумме 0,0 тыс. рублей, на 2017 год в сумме 0,0 тыс. рублей согласно приложению 19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разработку проектов организации дорожного движения на 2015 год в сумме 1097,7 тыс. рублей, на 2016 год в сумме 0,0 тыс. рублей, на 2017 год в сумме 0,0 тыс. рублей согласно приложению 24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на 2015 год в сумме 99215,7 тыс. рублей, на 2016 год в сумме 0,0 тыс. рублей, на 2017 год в сумме 0,0 тыс. рублей согласно приложению 25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на 2015 год в сумме 2555,6 тыс. рублей, на 2016 год в сумме 0,0 тыс. рублей, на 2017 год в сумме 0,0 тыс. рублей согласно приложению 26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капитальный ремонт и ремонт автомобильных дорог общего пользования местного значения городских округов с численностью населения менее 90 тысяч человек, городских и сельских поселений за счет средств дорожного фонда Красноярского края на 2015 год в сумме 24986,4 тыс. рублей, на 2016 год в сумме 0,0 тыс. рублей, на 2017 год в сумме 0,0 тыс. рублей согласно приложению 27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аспортизацию водопроводной сети п. Прилужье на 2015 год в сумме 120,0 тыс. рублей, на 2016 год в сумме 0,0 тыс. рублей, на 2017 год в сумме 0,0 тыс. рублей согласно приложению 28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проектов по благоустройству территорий поселений на 2015 год в сумме 1714,7 тыс. рублей, на 2016 год в сумме 0,0 тыс. рублей, на 2017 год в сумме 0,0 тыс. рублей согласно приложению 30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ерсональные выплаты, устанавливаемые в целях повышения оплаты труда молодым специалистам, на персональные выплаты, устанавливаемые с учетом опыта работы при наличии ученой степени, почетного звания, нагрудного знака (значка) на 2015 год в сумме 306,5 тыс. рублей, на 2016 год в сумме 0,0 тыс. рублей, на 2017 год в сумме 0,0 тыс. рублей согласно приложению 31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одготовку и проведение выборов в органы местного самоуправления на 2015 год в сумме 597,5 тыс. рублей, на 2016 год в сумме 0,0 тыс. рублей, на 2017 год в сумме 0,0 тыс. рублей согласно приложению 32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капитальный ремонт, реконструкцию находящихся в муниципальной собственности объектов коммунальной инфраструктуры, а также на приобретение технологического оборудования для обеспечения функционирования систем теплоснабжения, электроснабжения, водоотведения и очистки на 2015 год в сумме 500,0 тыс. рублей, на 2016 год в сумме 0,0 тыс. рублей, на 2017 год в сумме 0,0 тыс. рублей согласно приложению 33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организацию (строительство) площадок временного накопления отходов потребления и контейнерных площадок на 2015 году в сумме 693,0 тыс. рублей, на 2016 год в сумме 0,0 тыс. рублей, на 2017 год в сумме 0,0 тыс. рублей согласно приложению 34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на 2015 год в сумме 7360,0 тыс. рублей, на 2016 год в сумме 0,0 тыс. рублей, на 2017 год в сумме 0,0 тыс. рублей согласно приложению 35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муниципальных конкурсов молодежных проектов на 2015 год в сумме 30,5 тыс. рублей, на 2016 год в сумме 0,0 тыс. рублей, на 2017 год в сумме 0,0 тыс. рублей согласно приложению 36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на 2015 год в сумме 2861,8  тыс. рублей, на 2016 год в сумме 0,0 тыс. рублей, на 2017 год в сумме 0,0 тыс. рублей согласно приложению 37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выполнение кадастровых работ, изготовление технических планов, постановку на кадастровый учет и получение кадастровых паспортов по объектам недвижимости на 2015 год в сумме 100,0 тыс. рублей, на 2016 год в сумме 0,0 тыс. рублей, на 2017 год в сумме 0,0 тыс. рублей согласно приложению 38 к настоящему решению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Пункт 20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20. Направить бюджетам поселений субвенции в общей сумме в 2015 году 1311,7 тыс. рублей, в 2016 году 1451,6 тыс. рублей, в 2017 году 1377,1 тыс. рубле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 53-ФЗ «О воинской обязанности и военной службе» на 2015 год в сумме 1208,2 тыс. рублей, на 2016 год 1346,4 тыс. рублей, на 2017 год 1271,9 тыс. рублей  согласно приложению 20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озданию и обеспечению деятельности административных комиссий на 2015 год в сумме 103,5 тыс. рублей, на 2016 год в сумме 105,2 тыс. рублей, на 2017 год в сумме 105,2 тыс. рублей согласно приложению 21 к настоящему решению.».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5. В п</w:t>
      </w:r>
      <w:r>
        <w:rPr>
          <w:color w:val="000000"/>
          <w:sz w:val="28"/>
          <w:szCs w:val="28"/>
          <w:shd w:fill="FFFFFF" w:val="clear"/>
        </w:rPr>
        <w:t xml:space="preserve">ункте 28 цифры «1300,0» заменить на </w:t>
      </w:r>
      <w:r>
        <w:rPr>
          <w:sz w:val="28"/>
          <w:szCs w:val="28"/>
        </w:rPr>
        <w:t>«2600,0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6. Пункт </w:t>
      </w:r>
      <w:r>
        <w:rPr>
          <w:sz w:val="28"/>
          <w:szCs w:val="28"/>
        </w:rPr>
        <w:t>31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31. Установить верхний предел муниципального внутреннего долга Ужурского района по долговым обязательствам Ужурского райо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1 января 2016 года 13000,0 тыс. рублей, в том числе по муниципальным гарантиям 0,0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1 января 2017 года 0,0 тыс. рублей, в том числе по муниципальным гарантиям 0,0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1 января 2018 года 0,0 тыс. рублей, в том числе по муниципальным гарантиям 0,0 тыс. рублей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7. Пункт 32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32. Предельный объем расходов на обслуживание муниципального долга Ужурского района не должен превыша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 2015 году 93712,4 тыс. рубл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2016 году 53138,4 тыс. рубле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в 2017 году  51114,6 тыс. рублей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8. Пункт 33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33. Установить предельный объем муниципального долга Ужурского райо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2015 году в сумме 123601,6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2016 году в сумме 133559,3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2017 году в сумме 139298,6 тыс. рублей.»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9. </w:t>
      </w:r>
      <w:r>
        <w:rPr>
          <w:color w:val="000000"/>
          <w:sz w:val="28"/>
          <w:szCs w:val="28"/>
          <w:shd w:fill="FFFFFF" w:val="clear"/>
        </w:rPr>
        <w:t>Приложение 1 к решению изложить в новой редакции согласно приложению 1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0. Приложение 2 к решению изложить в новой редакции согласно приложению 2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1. Приложение 4 к решению изложить в новой редакции согласно приложению 3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2. Приложение 5 к решению изложить в новой редакции согласно приложению 4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3. Приложение 6 к решению изложить в новой редакции согласно приложению 5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4. Приложение 7 к решению изложить в новой редакции согласно приложению 6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5. Приложение 8 к решению изложить в новой редакции согласно приложению 7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6. Приложение 9 к решению изложить в новой редакции согласно приложению 8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7. Приложение 10 к решению изложить в новой редакции согласно приложению 9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8. Приложение 11 к решению изложить в новой редакции согласно приложению 10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9. Приложение 14 к решению изложить в новой редакции согласно приложению 11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0. Приложение 18 к решению изложить в новой редакции согласно приложению 12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1. Приложение 21 к решению изложить в новой редакции согласно приложению 13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2. Приложение 22 к решению изложить в новой редакции согласно приложению 14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3. Приложение 29 к решению изложить в новой редакции согласно приложению 15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4. Приложение 31 к решению изложить в новой редакции согласно приложению 16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5. Приложение 32 к решению изложить в новой редакции согласно приложению 17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6. Приложение 37 к решению изложить в новой редакции согласно приложению 18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7. Приложение 38 к решению изложить в новой редакции согласно приложению 19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Настоящее решение вступает в силу в день, следующий за днем его официального опубликования в газете «Сибирский хлебороб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8"/>
      </w:tblGrid>
      <w:tr>
        <w:trPr/>
        <w:tc>
          <w:tcPr>
            <w:tcW w:w="4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(Семехин С.С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(Зарецкий К.Н.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b/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Tahoma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11">
    <w:name w:val=" Знак Знак Знак1"/>
    <w:qFormat/>
    <w:rPr>
      <w:sz w:val="28"/>
      <w:szCs w:val="28"/>
      <w:lang w:val="ru-RU" w:bidi="ar-SA"/>
    </w:rPr>
  </w:style>
  <w:style w:type="character" w:styleId="Style15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49:00Z</dcterms:created>
  <dc:creator>Zver</dc:creator>
  <dc:description/>
  <cp:keywords/>
  <dc:language>en-US</dc:language>
  <cp:lastModifiedBy>1</cp:lastModifiedBy>
  <cp:lastPrinted>2015-09-03T10:45:00Z</cp:lastPrinted>
  <dcterms:modified xsi:type="dcterms:W3CDTF">2015-12-16T02:49:00Z</dcterms:modified>
  <cp:revision>2</cp:revision>
  <dc:subject/>
  <dc:title> </dc:title>
</cp:coreProperties>
</file>