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-103505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.00.2020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-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утверждении состава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/>
            </w:pPr>
            <w:r>
              <w:rPr>
                <w:b w:val="false"/>
                <w:szCs w:val="28"/>
              </w:rPr>
              <w:t>постоянных комиссий Ужурског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йонного Совета депута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3 Устава района, соответствии со статьей 17 Регламента районного Совета депутатов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состав постоянных комиссий Ужурского районного Совета депутатов согласно приложению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момент подписания и подлежит официальному опубликованию в газете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Ужурск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0000 №0-0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стоянн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урского районного Совета депута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оянная комиссия по бюджету, налогам, экономической политике и сельскому хозяйству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идюшкин И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рецкий И.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ванов Т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вшова Т.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лина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кичур Л.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лярчик Д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могаев М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дкова О.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менов А.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рентьева И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ая комиссия по вопросам социального развит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вкина А.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тояров С.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шова Т.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кевич А.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на И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ичур Л.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ецов В.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дкова О.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рентьева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оянная комиссия по вопросам безопасности, ЖКХ и благоустройств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ченко К.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цкий И.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цов С.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ярчик Д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едовский Д.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гатуллин Р.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в М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оянная комиссия по вопросам местного самоуправления и развития институтов гражданского общества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тояров С.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кевич А.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ичур Л.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ецов В.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А.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ков А.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2:00Z</dcterms:created>
  <dc:creator>1</dc:creator>
  <dc:description/>
  <cp:keywords/>
  <dc:language>en-US</dc:language>
  <cp:lastModifiedBy>User</cp:lastModifiedBy>
  <cp:lastPrinted>2015-10-05T13:46:00Z</cp:lastPrinted>
  <dcterms:modified xsi:type="dcterms:W3CDTF">2020-09-28T15:04:00Z</dcterms:modified>
  <cp:revision>8</cp:revision>
  <dc:subject/>
  <dc:title> </dc:title>
</cp:coreProperties>
</file>