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0.00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-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bookmarkStart w:id="0" w:name="_Hlk9817854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4 году, согласно приложению к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98178543"/>
      <w:bookmarkStart w:id="2" w:name="_Hlk9817854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3" w:name="_Hlk98178579"/>
            <w:bookmarkStart w:id="4" w:name="_Hlk98178579"/>
            <w:bookmarkEnd w:id="4"/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00.00.2024 № 0-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4 год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олжность, организ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Агаёнок Ферзана Муктас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обособленным подразделением «Кулунская сельская библиотека филиал № 2» МБУК «Централизованная библиотечная система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Алексеенко Мари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жилищно-коммунального хозяйства и строительства администрации Ужу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Андронов Вячеслав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Афонасенко Людмил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по предоставлению мер социальной поддержки ТО КГКУ «Управление социальной защиты населения» по Ужурскому району и ЗАТО п. Солн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елан Денис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кторист машинист СПК «Андрон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елоусова Ольг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Андроновского торгового предприятия Ужурского рай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люм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жиссер детских массовых мероприятий районного Дома культуры МАУК «Централизованная клубная систе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карев Андр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А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Документовед </w:t>
            </w:r>
            <w:r>
              <w:rPr>
                <w:lang w:val="en-US"/>
              </w:rPr>
              <w:t>I</w:t>
            </w:r>
            <w:r>
              <w:rPr/>
              <w:t xml:space="preserve"> категории структурного подразделения КГБУ «МФЦ» г. Уж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атова Елена Гамз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петчер пожарной связи 67 ПСЧ 11 ПСО ФПС ГПС ГУ МЧС России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нчаров Вячеслав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о производству молочных консервов молочного завода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неджер-операционист дополнительного офиса Красноярского РФ АО «Россельхозбанк» №3349/4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ин Роман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итель-экспедито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инженер СЦ г.Шарыпово ПАО Ростеле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дюхин 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втомобиля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бова Мар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 СПК «Андрон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гин Олег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дитель ООО Аг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итал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ник 4 отделения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занце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территориальной избирательной комиссии Ужурского района Красноярского края, начальник отдела по делам архивов администрации Ужу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юева Лид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 филиала Опытного производственного хозяйства «Михайловское» - филиала ФИЦ КНЦ СО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 асфальтобетонного завода Ужурского филиала АО «Балахтинского ДРС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ская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медицинской помощи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в Игорь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ООО Аг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ко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бухгалтер – Руководитель финансовой группы МКУ «Межведомственная бухгалтерия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5" w:name="_Hlk163138116"/>
            <w:bookmarkStart w:id="6" w:name="_Hlk163138116"/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Владимир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преподаватель МБОУ ДО «Ужу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ов Александр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ДО «Ужурский центр дополнительного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хотин Ю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Окса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К «Централизованная клубная система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Лаврентьев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ный 67 ПСЧ 11 ПСО ФПС ГПС ГУ МЧС России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6"/>
                <w:szCs w:val="26"/>
                <w:shd w:fill="FFFFFF" w:val="clear"/>
              </w:rPr>
              <w:t>Либрехт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ератов по приготовлению кормов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ее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клиентской службы (на правах группы) в Ужурском районе Отделения Фонда пенсионного и социального страхования РФ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Марченко Никола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р пути Ужурской дистанции инфраструктуры Красноярской дирекции инфраструктуры Центральной дирекции инфраструктуры –филиала ОАО «РЖ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Матросов Андрей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еран – Мастер спорта России» по дзюдо, Ветеран – Мастер спорта России международного класса» по самб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Мешков Евгени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Мешко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Оператор машинного доения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Мирошниченко Макс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Старший продавец магазина «Твой дом» ИП Щербович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Островский Ива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Водитель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йсенко Вячеслав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МБОУ «Златоруновская средняя общеобразовательная школа имени Героя Советского Союза К.Ф.Белошапк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люга Владимир Яро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зернотоком ООО «Кол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ацарук Андр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втомобиля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охабов 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Водитель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ая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пектор отделения по вопросам миграции ОМВД России по Ужурскому району, капитан пол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щикова Вер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журный по переезду Ужурской дистанции инфраструктуры Красноярской дирекции инфраструктуры Центральной дирекции инфраструктуры –филиала ОАО «РЖ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 Игорь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втогаражом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6"/>
                <w:szCs w:val="26"/>
                <w:shd w:fill="FFFFFF" w:val="clear"/>
              </w:rPr>
              <w:t>Солонарь Зинаид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овар КГБУ СО «Центр социальной помощи семье и детям «Ужу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тонайтис Евген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 xml:space="preserve">Ветеринарный фельдшер </w:t>
            </w:r>
            <w:r>
              <w:rPr>
                <w:rFonts w:eastAsia="Calibri"/>
                <w:sz w:val="26"/>
                <w:szCs w:val="26"/>
                <w:lang w:eastAsia="en-US"/>
              </w:rPr>
              <w:t>СПК «Андрон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ушенце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ый педагог структурного подразделения МКУ «Управление образования Ужурского района» «Ужурская территориальная (районная) психолого-медико-педагогическая коми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Фатюшина Людмил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Ужурского районного Совета ветер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Фролов Серг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оперативного направления МВД России по Ужурскому району, старший лейтенант пол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Цыганкова Окс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 медицинская сестра гинекологического отделения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вычелова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 МБДОУ Ужурский детский сад № 3 «Журавл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ергин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складом молочного завода АО «Искр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Шевченко Любовь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Оператор машинного доения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леева 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 3 отделения АО «Искра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1:00Z</dcterms:created>
  <dc:creator>1</dc:creator>
  <dc:description/>
  <cp:keywords/>
  <dc:language>en-US</dc:language>
  <cp:lastModifiedBy>Васильева Дина Юсуповна</cp:lastModifiedBy>
  <cp:lastPrinted>2020-05-18T10:23:00Z</cp:lastPrinted>
  <dcterms:modified xsi:type="dcterms:W3CDTF">2024-04-11T08:33:00Z</dcterms:modified>
  <cp:revision>5</cp:revision>
  <dc:subject/>
  <dc:title>ФИО</dc:title>
</cp:coreProperties>
</file>