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Златоруновского сельсовета Ужурского района Красноярского края.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bookmarkStart w:id="0" w:name="_Hlk120523982"/>
      <w:bookmarkEnd w:id="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. 1 статьи 15, статьей 50, статьей 51 Федерального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Златорунов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w:bookmarkStart w:id="1" w:name="_Hlk120523982"/>
      <w:bookmarkStart w:id="2" w:name="_Hlk120523982"/>
      <w:bookmarkEnd w:id="2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20524018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00.12.2021 № 00-00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 xml:space="preserve">передаваемого в процессе разграничения, из муниципального образования Ужурский район  Красноярского края в муниципальное образование Златоруновский сельсовет Ужурского район Красноярского края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292"/>
        <w:gridCol w:w="2536"/>
        <w:gridCol w:w="1559"/>
        <w:gridCol w:w="3772"/>
        <w:gridCol w:w="2268"/>
        <w:gridCol w:w="3316"/>
      </w:tblGrid>
      <w:tr>
        <w:trPr>
          <w:trHeight w:val="21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на  00.0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ы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 пос. Златоруновск,  ул. Мира,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48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500001:161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478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правительства Красноярского края  от 17.05.2012 № 380-р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расположение установлено относительно ориентира, расположенного в границах участка. Почтовый адрес ориентира: Красноярский край, р-н Ужурский, п. Златоруновск, ул. Мира,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,836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разрешенное использование: для эксплуатации здания конто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506001:38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5071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правительства Красноярского края  от 17.05.2012 № 38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20524018"/>
      <w:bookmarkStart w:id="5" w:name="_Hlk120524018"/>
      <w:bookmarkEnd w:id="5"/>
    </w:p>
    <w:sectPr>
      <w:type w:val="nextPage"/>
      <w:pgSz w:orient="landscape" w:w="16838" w:h="11906"/>
      <w:pgMar w:left="964" w:right="907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5:00Z</dcterms:created>
  <dc:creator>Фалько</dc:creator>
  <dc:description/>
  <cp:keywords/>
  <dc:language>en-US</dc:language>
  <cp:lastModifiedBy>Васильева Дина Юсуповна</cp:lastModifiedBy>
  <cp:lastPrinted>2022-11-24T09:39:00Z</cp:lastPrinted>
  <dcterms:modified xsi:type="dcterms:W3CDTF">2022-11-28T03:35:00Z</dcterms:modified>
  <cp:revision>2</cp:revision>
  <dc:subject/>
  <dc:title> </dc:title>
</cp:coreProperties>
</file>