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9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Приреченского сельсовета Ужурского района Краснояр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правила землепользования и застройки Приреченского сельсовета Ужурского района Красноярского края, утвержденные решением Приреченского сельского Совета депутатов от 19.09.2013 № 31-122р «Об утверждении правил землепользования и застройки на территории Приреченского сельсовета», руководствуясь Федеральным законом от 30.04.2021 № 119-ФЗ «О внесении изменений в отдельные законодательные акты Российской Федерации», статьей 8, статьями 31, 32, 33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внесения изменений в Правила землепользования и застройки муниципального образования Приреченский сельсовет Ужурского района Красноярского края, в части изменений, подготовленных ООО «Корпус» по муниципальному контракту № 57 от 03.08.2020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одпункт 7 пункта 2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одпункт 8 пункта 3,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ункт 11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вступают в силу 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и Правила землепользования и застройки Приречен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17:00Z</dcterms:created>
  <dc:creator>Loner-XP</dc:creator>
  <dc:description/>
  <cp:keywords/>
  <dc:language>en-US</dc:language>
  <cp:lastModifiedBy>ВасильеваД</cp:lastModifiedBy>
  <cp:lastPrinted>2021-08-20T11:29:00Z</cp:lastPrinted>
  <dcterms:modified xsi:type="dcterms:W3CDTF">2021-09-27T04:17:00Z</dcterms:modified>
  <cp:revision>2</cp:revision>
  <dc:subject/>
  <dc:title>РОССИЙСКАЯ ФЕДЕРАЦИЯ</dc:title>
</cp:coreProperties>
</file>