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42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                                          г.Ужур                                               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ов, применяемых при определении арендной платы за земельные участки, находящиеся в муниципальной собственности района и земельные участки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К1, К2 и К3 определяются решениями органов местного самоуправления муниципальных районов, городских округов, муниципальных округов, на территории которых расположены передаваемые в аренду земельные участки, исходя из принципа экономической обоснованности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за земельный участок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чета и экономического обоснования К1, К2, и К3 для взимания арендной платы по землям Ужурского района Красноярского края, руководствуясь пунктом 6 статьи 12 Закона Красноярского края от 04.12.2008 № 7-2542 «О регулировании земельных отношений в Красноярском кра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.01.2024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95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7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200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4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9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508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.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>
          <w:trHeight w:val="26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.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9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80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и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9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 №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 Рекомендуемое оптимальное значение К3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2"/>
        <w:gridCol w:w="2303"/>
        <w:gridCol w:w="2303"/>
      </w:tblGrid>
      <w:tr>
        <w:trPr>
          <w:trHeight w:val="9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К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трех лет с даты предоставления в аренду земельного участ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ю трех лет с даты предоставления в аренду земельного участ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ю шести лет с даты предоставления в аренду земельного участка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альный вариан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15:00Z</dcterms:created>
  <dc:creator>1</dc:creator>
  <dc:description/>
  <cp:keywords/>
  <dc:language>en-US</dc:language>
  <cp:lastModifiedBy>Гарифулина Ирина Викторовна</cp:lastModifiedBy>
  <cp:lastPrinted>2022-11-28T09:43:00Z</cp:lastPrinted>
  <dcterms:modified xsi:type="dcterms:W3CDTF">2023-11-22T02:17:00Z</dcterms:modified>
  <cp:revision>8</cp:revision>
  <dc:subject/>
  <dc:title/>
</cp:coreProperties>
</file>