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7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8.2021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773"/>
      </w:tblGrid>
      <w:tr>
        <w:trPr>
          <w:trHeight w:val="111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муниципального образования Кулунский сельсовет Ужурского района Красноярского края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ключений комиссии о проведении публичных слушаний по проекту генерального плана муниципального образования Ильинский сельсовет Ужурского района Красноярского края, руководствуясь ст. 8, ст. 24 Градостроительного Кодекса Российской Федерации, Ужурский районный Совет депутатов,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муниципального образования Ильинский сельсовет Ужурского района Красноярского края согласно при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от 14.11.2017г. № 23-161р «Об утверждении проекта генерального плана муниципального образования Кулунский сельсовет Ужурского района Красноя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 в специальном выпуске газеты «Сибирский Хлебороб» и подлежит размещению на официальном сайте администрации Ужурского района (rsuzhur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5:00Z</dcterms:created>
  <dc:creator>Ponomareva</dc:creator>
  <dc:description/>
  <cp:keywords/>
  <dc:language>en-US</dc:language>
  <cp:lastModifiedBy>Skripnik</cp:lastModifiedBy>
  <cp:lastPrinted>2020-02-11T14:07:00Z</cp:lastPrinted>
  <dcterms:modified xsi:type="dcterms:W3CDTF">2021-08-16T07:58:00Z</dcterms:modified>
  <cp:revision>4</cp:revision>
  <dc:subject/>
  <dc:title/>
</cp:coreProperties>
</file>