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-46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 xml:space="preserve">Об утверждении отчетных материалов для участия в краевом конкурс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>на лучшую организацию работы представительного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Законодательного Собрания Красноярского края № 10-4413П от 18.02.2010 г. «Об утверждении Положения о краевом конкурсе на лучшую организацию работы представительного органа муниципального образования в 2010 году»,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твердить материалы для участия в краевом конкурсе на лучшую организацию работы представительного органа муниципального образования в 2010 году согласно прилож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1</dc:creator>
  <dc:description/>
  <cp:keywords/>
  <dc:language>en-US</dc:language>
  <cp:lastModifiedBy>1</cp:lastModifiedBy>
  <cp:lastPrinted>2010-07-06T12:46:00Z</cp:lastPrinted>
  <dcterms:modified xsi:type="dcterms:W3CDTF">2010-08-26T08:01:00Z</dcterms:modified>
  <cp:revision>3</cp:revision>
  <dc:subject/>
  <dc:title>20</dc:title>
</cp:coreProperties>
</file>