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55"/>
        <w:gridCol w:w="3344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12.2020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23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30.05.2017 № 20-132р «Об утверждении порядка предоставления иных межбюджетных трансфертов из районного бюджета бюджетам поселений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331406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42.4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статьей 26 Положения о бюджетном процессе в Ужурском районе, утвержденным решением от 18.09.2013 № 41-285р, руководствуясь статьями 23, 27 Устава Ужурского района, Ужурский районный Совет депутатов Красноярского края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Ужурского районного Совета депутатов Красноярского края от 30.05.2017 № 20-132р «Об утверждении порядка предоставления иных межбюджетных трансфертов из районного бюджета бюджетам поселений»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. раздела 1 слова «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» заменить словами «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(далее – иные межбюджетные трансферты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9. раздела 2 считать пунктом 2.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2 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9. Органы местного самоуправления поселений направляют ответственным исполнителям муниципальных программ Ужурского района ходатайство о предоставлении и финансировании иных межбюджетных трансфер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2.10. раздела 2 слова «в финансовое управление администрации» заменить словами «ответственным исполнителям муниципальных программ Ужурского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3. раздела 3 слова «администрации района, финансовому управлению администрации» заменить словами «ответственным исполнителям муниципальных программ Ужурского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Решение Ужурского районного Совета депутатов Красноярского края от 09.12.2015 № 6-24р «Об утверждении порядка предоставления иных межбюджетных трансфертов из районного бюджета бюджетам поселений на решение вопросов местного значения»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в день, следующий за днем его, официального опубликования в районной газете «Сибирский хлебороб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Ужурского районного Совета депутатов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(О.Ю.Рудк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К.Н. Зарецкий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2:00Z</dcterms:created>
  <dc:creator>TANI</dc:creator>
  <dc:description/>
  <cp:keywords/>
  <dc:language>en-US</dc:language>
  <cp:lastModifiedBy>ВасильеваД</cp:lastModifiedBy>
  <cp:lastPrinted>2020-12-08T11:46:00Z</cp:lastPrinted>
  <dcterms:modified xsi:type="dcterms:W3CDTF">2020-12-08T08:12:00Z</dcterms:modified>
  <cp:revision>2</cp:revision>
  <dc:subject/>
  <dc:title> </dc:title>
</cp:coreProperties>
</file>