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72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дополнений в ре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0.08.2014 № 49-335р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06.10.2003 № 131-ФЗ «Об общих 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Ужурского района, утвержденного решением Ужурского районного Совета депутатов от 05.09.2005 № 4-34р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Дополнить приложение к решению Ужурского районного Совета депутатов от 20.08.2014 № 49-335р «</w:t>
      </w: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Ужурского района на 2014-2015 год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 следующим содержани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ижимого  имущества, планируемого к приватизации на 2015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34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 Е001ОХ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одписания и подлежит официальному опубликованию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9:00Z</dcterms:created>
  <dc:creator>Фалько</dc:creator>
  <dc:description/>
  <cp:keywords/>
  <dc:language>en-US</dc:language>
  <cp:lastModifiedBy>1</cp:lastModifiedBy>
  <cp:lastPrinted>2015-11-30T08:29:00Z</cp:lastPrinted>
  <dcterms:modified xsi:type="dcterms:W3CDTF">2015-11-30T01:31:00Z</dcterms:modified>
  <cp:revision>3</cp:revision>
  <dc:subject/>
  <dc:title> </dc:title>
</cp:coreProperties>
</file>