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219"/>
        <w:gridCol w:w="3219"/>
      </w:tblGrid>
      <w:tr>
        <w:trPr>
          <w:trHeight w:val="1096" w:hRule="atLeast"/>
        </w:trPr>
        <w:tc>
          <w:tcPr>
            <w:tcW w:w="32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43" w:hRule="atLeast"/>
        </w:trPr>
        <w:tc>
          <w:tcPr>
            <w:tcW w:w="96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2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9.2015                  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Ужур           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 xml:space="preserve">59-390р </w:t>
            </w:r>
          </w:p>
        </w:tc>
      </w:tr>
      <w:tr>
        <w:trPr>
          <w:trHeight w:val="1643" w:hRule="atLeast"/>
        </w:trPr>
        <w:tc>
          <w:tcPr>
            <w:tcW w:w="965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8.12.2014 № 52-346р «О районном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е на 2015 год и плановый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>период 2016-2017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решением Ужурского районного Совета депутатов от 18.09.2013 № 41-285р «Об утверждении Положения о бюджетном процессе в Ужурском районе», руководствуясь статьей 23 Устава Ужурского района, Ужурский районный Совет депутатов  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сти в решение от 08.12.2014 № 52-346р «О районном бюджете на 2015 год и плановый период  2016-2017 годы» следующие изменения и допол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решения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районного бюджета на 2015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в сумме 943538,4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щий объем расходов районного бюджета в сумме  969029,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фицит районного бюджета в сумме 25490,6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внутреннего финансирования дефицита районного бюджета в сумме 25490,6 тыс. рублей согласно приложению 1.»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пункте 13 цифры «64» заменить на «58». </w:t>
      </w:r>
    </w:p>
    <w:p>
      <w:pPr>
        <w:pStyle w:val="Normal"/>
        <w:numPr>
          <w:ilvl w:val="0"/>
          <w:numId w:val="3"/>
        </w:numPr>
        <w:ind w:left="0" w:firstLine="540"/>
        <w:rPr/>
      </w:pPr>
      <w:r>
        <w:rPr>
          <w:color w:val="000000"/>
          <w:sz w:val="28"/>
          <w:szCs w:val="28"/>
          <w:shd w:fill="FFFFFF" w:val="clear"/>
        </w:rPr>
        <w:t>Пункт 20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20. Направить бюджетам поселений субвенции в общей сумме в 2015 году 1312,7 тыс. рублей, в 2016 году 1451,6 тыс. рублей, в 2017 году 1377,1 тыс. рубле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 на 2015 год в сумме 1208,2 тыс. рублей, на 2016 год 1346,4 тыс. рублей, на 2017 год 1271,9 тыс. рублей  согласно приложению 20 к настоящему решению;</w:t>
      </w:r>
    </w:p>
    <w:p>
      <w:pPr>
        <w:pStyle w:val="Style16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по созданию и обеспечению деятельности административных комиссий на 2015 год в сумме 104,5 тыс. рублей, на 2016 год в сумме 105,2 тыс. рублей, на 2017 год в сумме 105,2 тыс. рублей согласно приложению 21 к настоящему решению.».</w:t>
      </w:r>
      <w:r>
        <w:rPr>
          <w:color w:val="000000"/>
          <w:sz w:val="28"/>
          <w:szCs w:val="28"/>
          <w:shd w:fill="FFFFFF" w:val="clear"/>
        </w:rPr>
        <w:t xml:space="preserve">        </w:t>
      </w:r>
    </w:p>
    <w:p>
      <w:pPr>
        <w:pStyle w:val="Style16"/>
        <w:numPr>
          <w:ilvl w:val="0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9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9. Направить бюджетам поселений иные межбюджетные трансферты в общей сумме на 2015 год  141126,0  тыс. рублей, на 2016 год 110,4 тыс. рублей, на 2017 год 110,4 тыс. рублей, из ни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оддержку деятельности муниципальных молодежных центров на 2015 год в сумме 50,4 тыс. рублей, на 2016 год в сумме 50,4 тыс. рублей, на 2017 год в сумме 50,4 тыс. рублей согласно приложению 15 к настоящему решению;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и проведение акарицидных обработок мест массового отдыха населения на 2015 год в сумме 60, 0 тыс. рублей, на 2016 год в сумме 60,0  тыс. рублей, на 2017 год в сумме 60,0 тыс. рублей согласно приложению 16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общественных работ в поселениях на 2015 год в сумме 508,9 тыс. рублей, на 2016 год в сумме 0,0 тыс. рублей, на 2017 год в сумме 0,0 тыс. рублей согласно приложению 17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софинансирование субсидии на разработку и корректировку проектно-сметной документации, капитальный ремонт и реконструкцию зданий и помещений сельских учреждений культуры, в том числе выполнение мероприятий по обеспечению пожарной безопасности на 2015 год в сумме 252,0 тыс. рублей,  на 2016 год в сумме 0,0 тыс. рублей, на 2017 год в сумме 0,0 тыс. рублей согласно приложению 18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создание благоприятных и комфортных условий для занятий физической культурой и спортом на 2015 год в сумме 90,0 тыс. рублей, на 2016 год в сумме 0,0 тыс. рублей, на 2017 год в сумме 0,0 тыс. рублей согласно приложению 19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разработку проектов организации дорожного движения на 2015 год в сумме 1097,7 тыс. рублей, на 2016 год в сумме 0,0 тыс. рублей, на 2017 год в сумме 0,0 тыс. рублей согласно приложению 24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на 2015 год в сумме 99215,7  тыс. рублей, на 2016 год в сумме 0,0 тыс. рублей, на 2017 год в сумме 0,0 тыс. рублей согласно приложению 25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на 2015 год в сумме 2555,6 тыс. рублей, на 2016 год в сумме 0,0 тыс. рублей, на 2017 год в сумме 0,0 тыс. рублей согласно приложению 26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капитальный ремонт и ремонт автомобильных дорог общего пользования местного значения городских округов с численностью населения менее 90 тысяч человек, городских и сельских поселений за счет средств дорожного фонда Красноярского края на 2015 год в сумме 24986,4 тыс. рубле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2016 год в сумме 0,0 тыс. рублей, на 2017 год в сумме 0,0 тыс. рублей согласно приложению 27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аспортизацию водопроводной сети п. Прилужье на 2015 год в сумме 120,0 тыс. рублей, на 2016 год в сумме 0,0 тыс. рублей, на 2017 год в сумме 0,0 тыс. рублей согласно приложению 28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проектов по благоустройству территорий поселений 1714,7 тыс. рублей, на 2016 год в сумме 0,0 тыс. рублей, на 2017 год в сумме 0,0 тыс. рублей согласно приложению 30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ерсональные выплаты, устанавливаемые в целях повышения оплаты труда молодым специалистам, на персональные выплаты, устанавливаемые с учетом опыта работы при наличии ученой степени, почетного звания, нагрудного знака (значка) в сумме 204,6 тыс. рублей, на 2016 год в сумме 0,0 тыс. рублей, на 2017 год в сумме 0,0 тыс. рублей согласно приложению 31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одготовку и проведение выборов в органы местного самоуправления в сумме 497,5 тыс. рублей, на 2016 год в сумме 0,0 тыс. рублей, на 2017 год в сумме 0,0 тыс. рублей согласно приложению 32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капитальный ремонт, реконструкция находящихся в муниципальной собственности объектов коммунальной инфраструктуры, а также на приобретение технологического оборудования для обеспечения функционирования систем теплоснабжения, электроснабжения, водоотведения и очистки в сумме 500,0 тыс. рублей, на 2016 год в сумме 0,0 тыс. рублей, на 2017 год в сумме 0,0 тыс. рублей согласно приложению 33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организацию (строительство) площадок временного накопления отходов потребления и контейнерных площадок в 2015 году в сумме 693,0 тыс. рублей, на 2016 год в сумме 0,0 тыс. рублей, на 2017 год в сумме 0,0 тыс. рублей согласно приложению 34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сумме 7360,0 тыс. рублей, на 2016 год в сумме 0,0 тыс. рублей, на 2017 год в сумме 0,0 тыс. рублей согласно приложению 35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оддержку деятельности муниципальных молодежных центров в сумме 30,5 тыс. рублей, на 2016 год в сумме 0,0 тыс. рублей, на 2017 год в сумме 0,0 тыс. рублей согласно приложению 36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сумме 1089,0 тыс. рублей согласно приложению 37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выполнение кадастровых работ, изготовление технических планов, постановку на кадастровый учет и получение кадастровых паспортов по объектам недвижимости в сумме 100,0 тыс. рублей согласно приложению 38 к настоящему решени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 В п</w:t>
      </w:r>
      <w:r>
        <w:rPr>
          <w:color w:val="000000"/>
          <w:sz w:val="28"/>
          <w:szCs w:val="28"/>
          <w:shd w:fill="FFFFFF" w:val="clear"/>
        </w:rPr>
        <w:t>ункте 21</w:t>
      </w:r>
      <w:r>
        <w:rPr>
          <w:sz w:val="28"/>
          <w:szCs w:val="28"/>
        </w:rPr>
        <w:t xml:space="preserve"> словосочетание «на 2015 год в сумме 670,9 тыс. рублей,» исключить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6.  Пункт </w:t>
      </w:r>
      <w:r>
        <w:rPr>
          <w:sz w:val="28"/>
          <w:szCs w:val="28"/>
        </w:rPr>
        <w:t>31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31. Установить верхний предел муниципального внутреннего долга Ужурского района по долговым обязательствам Ужурского райо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1 января 2016 года 13504,0 тыс. рублей, в том числе по муниципальным гарантиям 0,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1 января 2017 года 0,0 тыс. рублей, в том числе по муниципальным гарантиям 0,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1 января 2018 года 0,0 тыс. рублей, в том числе по муниципальным гарантиям 0,0 тыс. рублей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ункт 32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2. Предельный объем расходов на обслуживание муниципального долга Ужурского района не должен превыш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 2015 году 64691,0 тыс. рубл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2016 году 49704,2 тыс. рубле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 2017 году 50635,6 тыс. рублей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Пункт 33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33. Установить предельный объем муниципального долга Ужурского райо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2015 году в сумме 129703,9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2016 году в сумме 133559,3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2017 году в сумме 139298,6 тыс. рублей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 1 решения изложить в новой редакции согласно приложения 1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Приложение 2 решения изложить в новой редакции согласно приложения 2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Приложение 4 решения изложить в новой редакции согласно приложения 3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Приложение 5 решения изложить в новой редакции согласно приложения 4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Приложение 6 решения изложить в новой редакции согласно приложения 5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 Приложение 8 решения изложить в новой редакции согласно приложения 6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. Приложение 11 решения изложить в новой редакции согласно приложения 7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 Приложение 20 решения изложить в новой редакции согласно приложения 8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. Приложение 21 решения изложить в новой редакции согласно приложения 9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. Приложение 25 решения изложить в новой редакции согласно приложения 10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. Приложение 29 решения изложить в новой редакции согласно приложения 11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. Приложение 33 решения изложить в новой редакции согласно приложения 12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1. Приложение 34 решения изложить в новой редакции согласно приложения 13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2. Приложение 35 решения изложить в новой редакции согласно приложения 14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3. Приложение 36 решения изложить в новой редакции согласно приложения 15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4. Приложение 37 решения изложить в новой редакции согласно приложения 16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Приложение 38 решения изложить в новой редакции согласно приложения 17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Приложение 22 решения изложить в новой редакции согласно приложения 18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7.  Настоящее решение вступает в силу в день, следующий за днем его официального опубликования в газете «Сибирский хлебороб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Ужурского районного </w:t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вета депутатов, глава района                                   </w:t>
        <w:tab/>
        <w:t xml:space="preserve">     Г.Н. Кузнец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/>
      </w:pPr>
      <w:r>
        <w:rPr>
          <w:sz w:val="28"/>
          <w:szCs w:val="28"/>
        </w:rPr>
        <w:t>г. Ужур, 18.09.2015, № 59-390р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Tahoma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11">
    <w:name w:val=" Знак Знак Знак1"/>
    <w:qFormat/>
    <w:rPr>
      <w:sz w:val="28"/>
      <w:szCs w:val="28"/>
      <w:lang w:val="ru-RU" w:bidi="ar-SA"/>
    </w:rPr>
  </w:style>
  <w:style w:type="character" w:styleId="Style15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52:00Z</dcterms:created>
  <dc:creator>Zver</dc:creator>
  <dc:description/>
  <cp:keywords/>
  <dc:language>en-US</dc:language>
  <cp:lastModifiedBy>1</cp:lastModifiedBy>
  <cp:lastPrinted>2015-09-18T13:55:00Z</cp:lastPrinted>
  <dcterms:modified xsi:type="dcterms:W3CDTF">2015-09-18T07:25:00Z</dcterms:modified>
  <cp:revision>3</cp:revision>
  <dc:subject/>
  <dc:title> </dc:title>
</cp:coreProperties>
</file>