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8.06.2015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58-388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информации главного врача краевого государственного бюджетного учреждения здравоохранения «Ужурская районная больница» Комаровского О.А.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ru-RU"/>
        </w:rPr>
        <w:t>Заслушав информацию главного врача краевого государственного бюджетного учреждения здравоохранения «Ужурская районная больница» Комаровского О.А. о том, что в настоящий момент в Ужурском районе сложилась очень серьезная проблема с оказанием первичной медицинской помощи населению на территории Малоимышского и Солгонского сельсоветов, поскольку деятельность участковых больниц приостановлена на 60 суток по решению суда. Данные сельсоветы являются самыми удаленными от районного центра и наличие участковых больниц в них просто необходимо для оказания медицинской помощи населению. Такая ситуация стала возможной в связи с тем, что ремонт участковых больниц не являлся приоритетным направлением и не вошел в программу модернизации здравоохранения. Руководствуясь статьей 23 Устава района, Ужурский районный Совет депутатов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Обратиться в Министерство здравоохранения Красноярского края и в комитет по здравоохранению и социальной политики Законодательного Собрания Красноярского края с просьбой внесения изменений в бюджет Красноярского края для выделения средств на ремонт участковых больниц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настоящего решения возложить на заместителя председателя Ужурского районного Совета депутатов (О.В.Петрочкова)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Председатель Ужурского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районного Совета депутатов</w:t>
        <w:tab/>
        <w:tab/>
        <w:tab/>
        <w:tab/>
        <w:tab/>
        <w:tab/>
        <w:t xml:space="preserve">  Г.Н. Кузнецова</w:t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. Ужур, 18.06.2015,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58-388</w:t>
      </w:r>
      <w:r>
        <w:rPr>
          <w:sz w:val="28"/>
          <w:szCs w:val="28"/>
        </w:rPr>
        <w:t>р</w:t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b/>
      <w:bCs/>
      <w:sz w:val="28"/>
      <w:szCs w:val="24"/>
    </w:rPr>
  </w:style>
  <w:style w:type="character" w:styleId="1">
    <w:name w:val=" Знак Знак1"/>
    <w:basedOn w:val="Style13"/>
    <w:qFormat/>
    <w:rPr>
      <w:rFonts w:ascii="Courier New" w:hAnsi="Courier New" w:cs="Tahoma"/>
    </w:rPr>
  </w:style>
  <w:style w:type="character" w:styleId="3">
    <w:name w:val=" Знак Знак3"/>
    <w:basedOn w:val="Style13"/>
    <w:qFormat/>
    <w:rPr>
      <w:sz w:val="24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8"/>
    </w:rPr>
  </w:style>
  <w:style w:type="character" w:styleId="4">
    <w:name w:val=" Знак Знак4"/>
    <w:basedOn w:val="Style13"/>
    <w:qFormat/>
    <w:rPr>
      <w:sz w:val="28"/>
    </w:rPr>
  </w:style>
  <w:style w:type="character" w:styleId="6">
    <w:name w:val=" Знак Знак6"/>
    <w:basedOn w:val="Style13"/>
    <w:qFormat/>
    <w:rPr>
      <w:rFonts w:ascii="Courier New" w:hAnsi="Courier New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Tahoma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50:00Z</dcterms:created>
  <dc:creator>КУМИ</dc:creator>
  <dc:description/>
  <cp:keywords/>
  <dc:language>en-US</dc:language>
  <cp:lastModifiedBy>1</cp:lastModifiedBy>
  <cp:lastPrinted>2015-06-22T11:16:00Z</cp:lastPrinted>
  <dcterms:modified xsi:type="dcterms:W3CDTF">2015-06-22T04:16:00Z</dcterms:modified>
  <cp:revision>4</cp:revision>
  <dc:subject/>
  <dc:title>ПРОЕКТ</dc:title>
</cp:coreProperties>
</file>