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082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6.2015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58-384р </w:t>
            </w:r>
          </w:p>
        </w:tc>
      </w:tr>
      <w:tr>
        <w:trPr>
          <w:trHeight w:val="706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йонного бюджета з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твердить отчет об исполнении районного бюджета за 2014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сполнение районного бюджета по доходам в сумме 899652,4 тыс. рублей и расходам в сумме 914357,0 тыс. рублей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районного бюджета с дефицитом в сумме 14704,6 тыс. рублей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Утвердить отчет об исполнении районного бюджета за 2014 год со следующими показателями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 внутреннего финансирования дефицита районного бюджета по кодам классификации источников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доходы районного бюджета по кодам главных администраторов доходов,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районного бюджета за 2014 год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едомственная структура расходов районного бюджета за 2014 год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, подразделам, целевым статьям муниципальным программам Ужурского района и непрограммным направлениям деятельности), группам и подгруппам видов расходов классификации расходов районного бюджета за 2014 год согласно приложения 5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за 2014 год согласно приложению 6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ные межбюджетные трансферты, предоставленные бюджетам поселений согласно приложениям №№ 9-18, 23-50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е показатели согласно приложениям №№ 7, 8, 19, 20, 21, 22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в день, следующий за днем его официального опубликования в газете «Сибирский хлебороб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та депутатов, глава района                                   </w:t>
        <w:tab/>
        <w:t xml:space="preserve">   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8.06.2015, № 58-38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6:00Z</dcterms:created>
  <dc:creator>Zver</dc:creator>
  <dc:description/>
  <cp:keywords/>
  <dc:language>en-US</dc:language>
  <cp:lastModifiedBy>1</cp:lastModifiedBy>
  <cp:lastPrinted>2015-06-22T11:18:00Z</cp:lastPrinted>
  <dcterms:modified xsi:type="dcterms:W3CDTF">2015-06-22T07:04:00Z</dcterms:modified>
  <cp:revision>4</cp:revision>
  <dc:subject/>
  <dc:title> </dc:title>
</cp:coreProperties>
</file>