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37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szCs w:val="28"/>
              </w:rPr>
              <w:t xml:space="preserve">Об утверждении структуры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Ужу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№ 131–ФЗ </w:t>
        <w:br/>
        <w:t>от 06.10.2003 «Об общих принципах организации местного самоуправления в Российской Федерации», статьями 23, 30 Устава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Ужурского района, с численностью 51 человек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решения Ужур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0.06.2010 № 4-22р «Об утверждении структуры администрации Ужу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10.2010 № 9-67р «О внесении изменений в решение от 10.06.2010 № 4-22р «Об утверждении структуры администрации Ужу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12.2010 № 1185р «О внесении изменений в решение от 10.06.2010 № 4-22р «Об утверждении структуры администрации Ужу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1.06.2011 № 16-126р «О внесении изменений в решение от 10.06.2010 № 4-22р «Об утверждении структуры администрации Ужу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0.02.2012 № 25-168р «О внесении изменений в решение от 10.06.2010 № 4-22р «Об утверждении структуры администрации Ужурского район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                                          Г.Н. Кузне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9.04.2015, № 57-378р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6:00Z</dcterms:created>
  <dc:creator>TANI</dc:creator>
  <dc:description/>
  <cp:keywords/>
  <dc:language>en-US</dc:language>
  <cp:lastModifiedBy>1</cp:lastModifiedBy>
  <cp:lastPrinted>2015-04-30T11:00:00Z</cp:lastPrinted>
  <dcterms:modified xsi:type="dcterms:W3CDTF">2015-04-30T05:05:00Z</dcterms:modified>
  <cp:revision>3</cp:revision>
  <dc:subject/>
  <dc:title> </dc:title>
</cp:coreProperties>
</file>