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 xml:space="preserve">23.04.2015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56-373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размещении портретов граждан на Доске почёт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Ими славится земля Ужурская» в 2015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3. Положения о Доске почёта «Ими славится земля Ужурская», утвержденного решением Ужурского районного Совета депутатов от 02.03.2011 № 13-100р, Ужурский районный Совет депутатов 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писок граждан, портреты которых размещены на Доске почёта «Ими славится земля Ужурская» в 2015 году, согласно приложению к данному решению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в день, следующий за днем официального опубликования (обнародования) в газете «Сибирский хлебороб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Ужурского </w:t>
      </w:r>
    </w:p>
    <w:p>
      <w:pPr>
        <w:pStyle w:val="Normal"/>
        <w:rPr/>
      </w:pPr>
      <w:r>
        <w:rPr/>
        <w:t>районного Совета депутатов</w:t>
        <w:tab/>
        <w:tab/>
        <w:tab/>
        <w:tab/>
        <w:t xml:space="preserve">                      Г.Н. 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/>
      </w:pPr>
      <w:r>
        <w:rPr/>
        <w:t>г. Ужур, 23.04.2015, № 56-373р</w:t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80"/>
      </w:tblGrid>
      <w:tr>
        <w:trPr/>
        <w:tc>
          <w:tcPr>
            <w:tcW w:w="430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решению Ужурского районного Совета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депутатов от 23.04.2015 № 56-373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граждан, портреты которых будут размещены на Доске почёта «Ими славится земля Ужурская» в 2015 году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00"/>
        <w:gridCol w:w="38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и место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рков Михаил Кузьми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 Михайловского сельсов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 Сергей Григорьеви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СПК «Оракский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нов Евгений Иванови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 МБОУ «Приреченская СОШ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бкаева Тамара Михайло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МБОУ «Арабкаевская ООШ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деев Сергей Владимирови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 ООО «Колос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асенко Татьяна Александро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 отделения социального обслуживания на дому МБУ «ЦСОН» Ужурского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зянова Альфинора Ясови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№ 52 Управления Федерального казначейства по Красноярскому кра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кина Людмила Николае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Ужурского Райп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Наталья Александро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МБОУ «Солгонская СОШ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бородникова Раиса Ивано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ладших классов МБОУ «Кулунская СОШ», член партии «Единая Россия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Елена Константино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 МБОУ ДОД «Ужурская детская школа искусств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Любовь Ильинич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бразительного искусства и технологии МБОУ «Ужурская СОШ №1 имени Героя Советского Союза А.К.Харченко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ько Марина Николае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Ужурского районного суда Красноярского кр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анова Ольга Владимиро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агазином товаров повседневного спроса Ужурского Райп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 Евгений Васильеви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тор ООО «Колос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нцова Светлана Владимиро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МБОУ «Ужурская СОШ №1 имени Героя Советского Союза А.К.Харченко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Воркунов Николай Дмитриеви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Ветеран Великой Отечественной войн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Александр Анатольеви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 по борьбе, дзюдо, самбо МОУ ДОД «Ужурская детско-юношеская спортивная школ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Воротников Петр Алексееви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Ветеран Великой Отечественной войн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Сергей Петрови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(полицейский) по обслуживанию СОГ дежурной части отдела МВД России по Ужурскому район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нц Виктор Павлови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 отдела МВД России по Ужурскому район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рев Евгений Александрови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полиции по охране общественного порядка отдела МВД России по Ужурскому район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Семен Сергееви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-ремонтник МП «Ужурский хлебозавод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анов Анатолий Максимови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отделением № 8 СПК «Андроновский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анов Виктор Анатольеви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 СПК «Андроновский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нев Владимир Андрееви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автогрейдера Ужурского филиала ГПКК «Балахтинское ДРСУ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жова Наталья Михайло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ТО Ужурского филиала ГПКК «Балахтинское ДРСУ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кова Елена Владимиро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 ООО «Ужурский сервисцентр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иков Олег Николаеви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декоративно-прикладного искусства МБОУ ДОД «Ужурская детская школа искусств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а Лилия Михайло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КГАУ «Редакция газеты «Сибирский хлебороб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Еремчук Иван Николаеви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Участник Великой Отечественной войн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Ермоленко Петр Яковлеви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Участник Великой Отечественной войн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оботкина Любмила Борисо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-руководитель финансово-экономической группы Управления Пенсионного фонда РФ (ГУ) в Ужурском районе Красноярского кр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Журавлев Василий Афонасьеви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Ветеран Великой Отечественной войн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Вера Анатолье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 отделения срочного социального обслуживания населения МБУ «ЦСОН» Ужурского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орова Тамара Николае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 Приреченского сельсов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тников Валерий Викторови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 по лыжным гонкам МОУ ДОД «Ужурская детско-юношеская спортивная школ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Ольга Валерье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дминистративно-хозяйственного отдела дополнительного офиса «Ужурский» ЗАО КБ «КЕДР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20" w:leader="none"/>
              </w:tabs>
              <w:snapToGrid w:val="false"/>
              <w:ind w:left="0" w:firstLine="360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лена Яковле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роизводственного обучения Ужурского многопрофильного технику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Иващенко Вера Афанасьевна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Ветеран Великой Отечественной войн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атчикова Лариса Иосифо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оррекционных классов МБОУ «Приреченская СОШ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инаНина Василье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складом Ужурского Райп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йчикова Людмила Александро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-семеновод ООО «Колос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Елена Леонидо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стоматолог НУЗ «Узловая поликлиника на ст.Ужур ОАО «РЖД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Мария Ивано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и математики МБОУ «Локшинская СОШ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новская Татьяна Ивано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 «Ткани» Дома торговли Ужурского Райп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рин Сергей Михайлови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роизводственного обучения Ужурского многопрофильного технику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уховский Евгений Михайлови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артии «Единая Россия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енко Людмила Александро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учету и отчетности финансового управления администрации Ужурского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сова Оксана Александро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отдела назначения, перерасчета, выплаты пенсий и оценки пенсионных прав застрахованных лиц Управления Пенсионного фонда РФ (ГУ) в Ужурском районе Красноярского кр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а Тамара Ивано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агазином д.Белая Роща Андроновского предприятия Ужурского Райп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кова Ольга Михайло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народных инструментов МБОУ ДОД «Ужурская детская школа искусств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нюк Михаил Тимофееви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П «Ужурский хлебозавод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ина Галина Владимиро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Андроновского торгового предприятия Ужурского Райп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 Алина Григорье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 МБОУ «Малоимышская СОШ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Алла Александро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«Березовологской ООШ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а Любовь Владимиро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, химии МБОУ «Арабкаевская ООШ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ова Светлана Виталье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клиентской службы УСЗН администрации Ужурского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Галина Сергее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агазином ТПС с.Ильинка Приреческого предприятия Ужурского Райп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ушева Вера Михайло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МБОУ «Златоруновская СОШ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Николай Михайлови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газосварщик Ужурского Райп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Марьясов Алексей Николаеви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Ветеран Великой Отечественной войн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 Андрей Павлови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 МОУ ДОД «Ужурская детско-юношеская спортивная школ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ева Надежда Ивано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тный кассир ГПКК «Ужурское АТП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ичур Александр Петрови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 МБОУ «Приреченская СОШ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ицина Надежда Ивано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 УСЗН администрации Ужурского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Мирошниченко Мария Данило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Участник Великой Отечественной войн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ецов Владимир Яковлеви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 отдела МВД России по Ужурскому район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шина Любовь Валентино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агазином д.Андроново Андроновского предприятия Ужурского Райп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лина Рита Викторо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 Управления Пенсионного фонда РФ (ГУ) в Ужурском районе Красноярского кр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в Виктор Николаеви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гар ГПКК «Ужурское АТП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Ирина Николае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Ильинская СОШ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Новиков Владимир Осипови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Ветеран Великой Отечественной войн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аталья Петро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Ужурского территориального отдела агентства ЗАГС Красноярского кр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Овечкин Геннадий Иванови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Член Президиума районного Совета ветеранов,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енко Вера Николае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перационной службы дополнительного офиса Красноярского РФ ОАО «Россельхозбанк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рнина Елена Викторо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Белопольского ФАПа КГБУЗ «Ужурская РБ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пко Александр Васильеви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 ООО «Ужурское ЖКХ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рцов Юрий Васильеви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тор СПК «Оракский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лов Николай Михайлови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пожарного автомобиля ПЧ 67 ФГКУ «11 отряд ФПС по Красноярскому краю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щенко Людмила Григорье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агазином д.Усть-Изыкчуль Андроновского предприятия Ужурского Райп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унов Евгений Владимирови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Ужурского филиала ГПКК «Балахтинское ДРСУ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чкова Ольга Владимиро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секретаря местного отделения партии «Единая Россия»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ская Валентина Петро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зоотехник СПК «Андроновский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жаев Николай Афанасьеви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эксплуатации распределительных сетей 4 разряда Солгонского участка Ужурского района электрически сетей филиала ОАО «МРСК Сибири» «Красноярскэнерго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аталья Александро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 МБОУ «Ильинская СОШ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конная Светлана Василье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БОУ «Ильинская СОШ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конный Александр Васильеви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 Ильинского сельсов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конный Виталий Георгиеви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 «Ильинская СОШ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Потехина Анастасия Елизарье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Ветеран Великой Отечественной войн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цевич Юлия Олего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ка Ужурского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ашкина Александра Дмитрие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 Златоруновского сельсов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Ольга Викторо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 ревизор филиала № 13 ГУ-КРО ФСС Р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акян Паруйр Рубикови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смен Ужурского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 Валерий Александрови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 МБОУ «Приреченская СОШ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ина Любовь Николае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МБОУ «Солгонская СОШ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Владимир Иванови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Мало-Имышского участка Ужурского района электрически сетей филиала ОАО «МРСК Сибири» «Красноярскэнерго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оватенко Любовь Алексее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Кулунского сельского Совета депутатов, член партии «Единая Россия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еева Надежда Василье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ец магазина № 25 городского предприятия Ужурского Райп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яшина Нина Григорье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 МБОУ «Арабкаевская ООШ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сина Мария Адольфо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 МБОУ «Златоруновская СОШ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ватулин Равиль Аглиеви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-ремонтник МП «Ужурский хлебозавод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ров Сергей Евгеньеви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О «Ужурское ЖКХ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шина Галина Олего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Ужурского филиала медицинской страховой компании «Медика-Восток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нов Максим Сергееви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 СПК «Андроновский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гина Елена Николае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НМР МБОУ «Ужурская СОШ №1 имени Героя Советского Союза А.К.Харченко»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хина Галина Владимиро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риреченского детского са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ина Тамара Григорьевн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агазином Малоимышского предприятия Ужурского Райп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eastAsia="Calibri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eastAsia="Calibri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20:00Z</dcterms:created>
  <dc:creator>1</dc:creator>
  <dc:description/>
  <cp:keywords/>
  <dc:language>en-US</dc:language>
  <cp:lastModifiedBy>1</cp:lastModifiedBy>
  <cp:lastPrinted>2015-04-29T10:45:00Z</cp:lastPrinted>
  <dcterms:modified xsi:type="dcterms:W3CDTF">2015-04-29T03:46:00Z</dcterms:modified>
  <cp:revision>6</cp:revision>
  <dc:subject/>
  <dc:title>ФИО</dc:title>
</cp:coreProperties>
</file>