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4.201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6-372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от 02.03.2011 № 13-100р «Об утверждении Положения о Доске почёта «Ими славится земля Ужурская»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уководствуясь статьей 23 Устава Ужурского района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ложение о Доске почёта «Ими славится земля Ужурская», утвержденное решением от 02.03.2011 № 13-100р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 в пункте 2.1 исключить абзацы 1, 2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0 мест – фотографии героев Советского союза, героев России, полных кавалеров орденов «Солдатская слава», граждан, внесших вклад в становление и развитие район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мест – несовершеннолетним жителям района, которые в течение года победили в международных, российских соревнованиях, олимпиадах конкурсах в спорте, искусстве, образовании;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абзаце 3 пункта 2.1. цифру «17» заменить на цифру «3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в день, следующий за днем его официального опубликования в газете «Сибирский хлебороб», но не ранее 01 января 2016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Ужурского район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депутатов, глава района </w:t>
        <w:tab/>
        <w:tab/>
        <w:tab/>
        <w:tab/>
        <w:tab/>
        <w:t xml:space="preserve">  Г.Н. Кузнец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>
          <w:sz w:val="28"/>
          <w:szCs w:val="28"/>
        </w:rPr>
        <w:t>г. Ужур, 23.04.2015, № 56-3</w:t>
      </w:r>
      <w:r>
        <w:rPr>
          <w:sz w:val="28"/>
          <w:szCs w:val="28"/>
          <w:lang w:val="ru-RU"/>
        </w:rPr>
        <w:t>72</w:t>
      </w:r>
      <w:r>
        <w:rPr>
          <w:sz w:val="28"/>
          <w:szCs w:val="28"/>
        </w:rPr>
        <w:t>р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Courier New" w:hAnsi="Courier New" w:cs="Tahoma"/>
    </w:rPr>
  </w:style>
  <w:style w:type="character" w:styleId="2">
    <w:name w:val=" Знак Знак2"/>
    <w:basedOn w:val="Style13"/>
    <w:qFormat/>
    <w:rPr>
      <w:sz w:val="24"/>
      <w:szCs w:val="24"/>
      <w:lang w:val="en-US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17:00Z</dcterms:created>
  <dc:creator>КУМИ</dc:creator>
  <dc:description/>
  <cp:keywords/>
  <dc:language>en-US</dc:language>
  <cp:lastModifiedBy>1</cp:lastModifiedBy>
  <cp:lastPrinted>2015-04-27T09:17:00Z</cp:lastPrinted>
  <dcterms:modified xsi:type="dcterms:W3CDTF">2015-04-29T03:33:00Z</dcterms:modified>
  <cp:revision>3</cp:revision>
  <dc:subject/>
  <dc:title>ПРОЕКТ</dc:title>
</cp:coreProperties>
</file>