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334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04825</wp:posOffset>
            </wp:positionV>
            <wp:extent cx="64897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337" w:hRule="atLeast"/>
        </w:trPr>
        <w:tc>
          <w:tcPr>
            <w:tcW w:w="9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ЖУРСКИЙ РАЙОННЫЙ 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ДЕПУТ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                              г.Ужур                                                 №56-369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ого райо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24.12.2012 № 34-23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65 Земельного кодекса Российской Федерации, Федеральным законом от 25.10.2001 № 137-ФЗ «О введении в действие Земельного кодекса Российской Федерации», Законом Красноярского края от 04.12.2008 № 7-2542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остановлением Совета администрации края от 15.05.2008 № 239-п «О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Красноярского края», статьей 23 Устава Ужурского района, Ужур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приложение № 3 к решению Ужурского районного Совета депутатов от 24.12.2012 № 34-238р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текста по группе 13 словосочетания: «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», «энергетики 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строками 13.1, 13.2 следующего содержания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линии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энерге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ные объекты энергетики (трансформаторные подстанции или иные подстан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3.04.2015, № 56-369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9:00Z</dcterms:created>
  <dc:creator>КУМИ</dc:creator>
  <dc:description/>
  <cp:keywords/>
  <dc:language>en-US</dc:language>
  <cp:lastModifiedBy>1</cp:lastModifiedBy>
  <cp:lastPrinted>2015-05-05T13:38:00Z</cp:lastPrinted>
  <dcterms:modified xsi:type="dcterms:W3CDTF">2015-05-05T06:38:00Z</dcterms:modified>
  <cp:revision>5</cp:revision>
  <dc:subject/>
  <dc:title>РОССИЙСКАЯ ФЕДЕРАЦИЯ</dc:title>
</cp:coreProperties>
</file>