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3340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04825</wp:posOffset>
            </wp:positionV>
            <wp:extent cx="648970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337" w:hRule="atLeast"/>
        </w:trPr>
        <w:tc>
          <w:tcPr>
            <w:tcW w:w="9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УЖУРСКИЙ РАЙОННЫЙ 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ДЕПУТА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                              г.Ужур                                                 № 56-368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урского райо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14.12.2011 № 24-160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2, 65 Земельного кодекса Российской Федерации, Федеральным законом от 25.10.2001 № 137-ФЗ «О введении в действие Земельного кодекса Российской Федерации», Законом Красноярского края от 04.12.2008 № 7-2542 «О регулировании земельных отношений в Красноярском крае», постановлением Правительства Красноярского края от 18.03.2010 № 121-п «Об утверждении порядка расчета экономической обоснованности коэффициентов К1, К2 и К3 используемых для определения размера арендной платы за использование земельных участков, государственная собственность на которые не разграничена», Постановлением Совета администрации края от 15.05.2008 № 239-п «О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Красноярского края», статьей 23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приложение № 3 к решению Ужурского районного Совета депутатов от 14.12.2011 № 24-160р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текста по группе 13 словосочетания: «воздушных линий электропередачи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», «энергетики 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приложение строками</w:t>
      </w:r>
      <w:r>
        <w:rPr/>
        <w:t xml:space="preserve"> 13.1,13.2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е линии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энерге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ные объекты энергетики (трансформаторные подстанции или иные подстанц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жур, 23.04.2015, № 56-36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7:00Z</dcterms:created>
  <dc:creator>КУМИ</dc:creator>
  <dc:description/>
  <cp:keywords/>
  <dc:language>en-US</dc:language>
  <cp:lastModifiedBy>1</cp:lastModifiedBy>
  <cp:lastPrinted>2015-05-05T13:39:00Z</cp:lastPrinted>
  <dcterms:modified xsi:type="dcterms:W3CDTF">2015-05-05T06:39:00Z</dcterms:modified>
  <cp:revision>7</cp:revision>
  <dc:subject/>
  <dc:title>РОССИЙСКАЯ ФЕДЕРАЦИЯ</dc:title>
</cp:coreProperties>
</file>