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Ужурского районного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ов от 23.04.2015 № 56-367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2976"/>
        <w:gridCol w:w="1560"/>
        <w:gridCol w:w="2409"/>
        <w:gridCol w:w="2694"/>
        <w:gridCol w:w="2835"/>
      </w:tblGrid>
      <w:tr>
        <w:trPr>
          <w:trHeight w:val="2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уб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(специализация имущества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ирующие характеристик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ущества (инвентарный номер, кадастровый номер, площадь, протяженность, идентификационный номе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озникновения права муниципальной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расноярский край, Ужурский район, с. Прилужье, ул. Садовая, 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913,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административно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№ 625:0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4:39:0900001:5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433,6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купли-продажи от 17.11.2003, с дополнительным соглашением о внесении изменений от 17.11.200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расноярский край, Ужурский район, с. Прилужье, ул. Садовая, 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976,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спользования в целях эксплуатации нежилых административных 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24:39:0900001: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6987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 ст. 3.1 Федерального закона «О введении в действие Земельного кодекса Российской Федерации» от 25.10.2001 № 137-Ф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03:00Z</dcterms:created>
  <dc:creator>Admin</dc:creator>
  <dc:description/>
  <cp:keywords/>
  <dc:language>en-US</dc:language>
  <cp:lastModifiedBy>1</cp:lastModifiedBy>
  <cp:lastPrinted>2015-04-27T09:03:00Z</cp:lastPrinted>
  <dcterms:modified xsi:type="dcterms:W3CDTF">2015-04-27T02:03:00Z</dcterms:modified>
  <cp:revision>2</cp:revision>
  <dc:subject/>
  <dc:title>Приложение</dc:title>
</cp:coreProperties>
</file>