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253365</wp:posOffset>
            </wp:positionV>
            <wp:extent cx="648970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УЖУРСКИЙ РАЙОННЫ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3.04.2015                                         г. Ужур                                        № 56-367р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мущества, предлагаемого к передаче в муниципальную собственность муниципального образования Прилужский сельсовет Ужурского района Красноярского края из муниципальной собственности муниципального образования Ужурский район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, 50 Федерального закона от 06.10.2003 № 131-ФЗ «Об общих принципах организации местного самоуправления в Российской Федерации», статьями 2, 3 Закона Красноярского края от 26.05.2009 № 8-3290 «О порядке разграничения имущества между муниципальными образованиями края», руководствуясь статьями 23, 51, 52 Устава района, Ужурский районный Совет депутатов РЕШ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мущества, предлагаемого к передаче в  муниципальную собственность муниципального образования Прилужский сельсовет Ужурского района Красноярского края из муниципальной собственности муниципального образования Ужурский район Красноярского края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его официального опубликования в газете «Сибирский хлеборо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журского рай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, глава района                                                      Г.Н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. Ужур, 23.04.2015, № 56-367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0:00Z</dcterms:created>
  <dc:creator>Admin</dc:creator>
  <dc:description/>
  <cp:keywords/>
  <dc:language>en-US</dc:language>
  <cp:lastModifiedBy>1</cp:lastModifiedBy>
  <cp:lastPrinted>2015-04-15T10:39:00Z</cp:lastPrinted>
  <dcterms:modified xsi:type="dcterms:W3CDTF">2015-04-27T02:00:00Z</dcterms:modified>
  <cp:revision>2</cp:revision>
  <dc:subject/>
  <dc:title/>
</cp:coreProperties>
</file>