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3.201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№ </w:t>
            </w:r>
            <w:r>
              <w:rPr/>
              <w:t>55-364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б увековечении памяти герое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Великой Отечественной войны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В соответствии с решением краевой комиссии по наградам (протокол заседания от 10.10.2014 № 4), с решением комиссии координационного Совета (протокол заседания от 09.02.2015 № 2) Ужурский районный Совет депутатов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становить памятные знаки в честь Героев Советского Союза и полного кавалера ордена Славы Ужурского района:</w:t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b w:val="false"/>
          <w:bCs w:val="false"/>
        </w:rPr>
        <w:t>Герою Советского Союза Николаенко Александру Николаевичу (25.12.1923-05.06.1999). Адрес места установки памятного знака: 662261, Красноярский край, Ужурский район, с. Кулун, ул. Главная, 17, Муниципальное казенное  общеобразовательное  учреждение «Кулунская основная общеобразовательная школа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b w:val="false"/>
          <w:bCs w:val="false"/>
        </w:rPr>
        <w:t>Герою Советского Союза Петелину Юрию Николаевичу (15.02.1920-04.03.1998). Адрес места установки памятного знака: 662251, Красноярский край, Ужурский район, г. Ужур, ул. Калинина, 6, Муниципальное  общеобразовательное  учреждение «Ужурская средняя общеобразовательная школа № 6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b w:val="false"/>
          <w:bCs w:val="false"/>
        </w:rPr>
        <w:t>Герою Советского Союза Марьясову Петру Ивановичу (21.09.1916-28.10.1981). Адрес места установки памятного знака: 662261, Красноярский край, Ужурский район, с. Кулун, ул. Главная, 1, Краевое государственное бюджетное образовательное учреждение начального профессионального образования «Профессиональное училище № 74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ерою Советского Союза Белошапкину Клавдию Флегонтовичу (26.12.1924-25.04.2005) Адрес места установки памятного знака: 662261, Красноярский край, Ужурский район, д. Корнилово, ул. Центральная, 6, «Корниловский сельский Дом культуры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лному кавалеру ордена Славы Кныш Якову Антоновичу (09.09.1917-04.08.1961). Адрес места установки памятного знака: 662261, Красноярский край, Ужурский район, г. Ужур, ул. Победа Социализма, 94, Государственное предприятие Красноярского края «Ужурское автотранспортное предприятие»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Председатель Ужурского районного </w:t>
      </w:r>
    </w:p>
    <w:p>
      <w:pPr>
        <w:pStyle w:val="Normal"/>
        <w:spacing w:lineRule="auto" w:line="240" w:before="0" w:after="0"/>
        <w:rPr/>
      </w:pPr>
      <w:r>
        <w:rPr/>
        <w:t>Совета депутатов, глава района</w:t>
        <w:tab/>
        <w:tab/>
        <w:tab/>
        <w:t xml:space="preserve">                      Г.Н. Кузнецов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г. Ужур, 01.04.2015, № 55-364р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2">
    <w:name w:val=" Знак Знак2"/>
    <w:basedOn w:val="Style11"/>
    <w:qFormat/>
    <w:rPr>
      <w:b/>
      <w:bCs/>
      <w:sz w:val="28"/>
      <w:szCs w:val="28"/>
    </w:rPr>
  </w:style>
  <w:style w:type="character" w:styleId="1">
    <w:name w:val=" Знак Знак1"/>
    <w:basedOn w:val="Style11"/>
    <w:qFormat/>
    <w:rPr>
      <w:b/>
      <w:bCs/>
      <w:sz w:val="28"/>
      <w:szCs w:val="28"/>
    </w:rPr>
  </w:style>
  <w:style w:type="character" w:styleId="Style12">
    <w:name w:val=" Знак Знак"/>
    <w:basedOn w:val="Style11"/>
    <w:qFormat/>
    <w:rPr>
      <w:rFonts w:ascii="Courier New" w:hAnsi="Courier New"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header">
    <w:name w:val="Table_header"/>
    <w:basedOn w:val="Normal"/>
    <w:qFormat/>
    <w:pPr>
      <w:spacing w:lineRule="auto" w:line="240" w:before="0" w:after="0"/>
      <w:jc w:val="both"/>
    </w:pPr>
    <w:rPr>
      <w:b/>
      <w:bCs/>
      <w:sz w:val="20"/>
      <w:szCs w:val="20"/>
    </w:rPr>
  </w:style>
  <w:style w:type="paragraph" w:styleId="Tabletext">
    <w:name w:val="Table_text"/>
    <w:basedOn w:val="Normal"/>
    <w:qFormat/>
    <w:pPr>
      <w:spacing w:lineRule="auto" w:line="240" w:before="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50:00Z</dcterms:created>
  <dc:creator>XTreme</dc:creator>
  <dc:description/>
  <cp:keywords/>
  <dc:language>en-US</dc:language>
  <cp:lastModifiedBy>1</cp:lastModifiedBy>
  <cp:lastPrinted>2015-03-31T14:02:00Z</cp:lastPrinted>
  <dcterms:modified xsi:type="dcterms:W3CDTF">2015-03-31T07:02:00Z</dcterms:modified>
  <cp:revision>3</cp:revision>
  <dc:subject/>
  <dc:title/>
</cp:coreProperties>
</file>