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ЖУРСКИЙ РАЙОН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3.2015                                   г. Ужур                                                 № 55-360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ниц избирательных округов, образованных на территории муниципального образования Ужурский район по выборам депутатов Ужурского районн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8 Федерального закона № 67-ФЗ от 12.06.2002 «Об основных гарантиях избирательных прав и права на участие в референдуме граждан Российской Федерации», статьей 8 Закона Красноярского края от 02.10.2003 № 8-1411 «О выборах в органы местного самоуправления в Красноярском крае», рассмотрев схему избирательных округов, предложенную избирательной комиссией муниципального образования Ужурский район, Ужурский районн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бщерайон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бирательный округ, который включает всю территорию Ужурского рай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Центр: г. Ужур, ул. Ленина, 21-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территории поселений город Ужур, Васильевский, Златоруновский, Ильинский, Крутоярский, Кулунский, Локшинский, Малоимышский, Михайловский, Озероучумский, Прилужский, Приреченский, Солгонский сельсове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10 одномандатных избирательных округов на территории Ужурского района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 газете «Сибирский хлебороб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журского 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жур, 01.04.2015, № 55-360р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Ужурского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от 27.03.2015 № 55-360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Х ИЗБИРАТЕЛЬНЫХ ОКРУГОВ ДЛЯ ПРОВЕДЕНИЯ ВЫБОРОВ ДЕПУТАТОВ УЖУРСКОГО РАЙОННОГО СОВЕТА ДЕПУТАТОВ   КРАСНОЯРСКОГО КРАЯ  И ЕЕ ГРАФИЧЕСКОЕ ИЗОБРА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Схема одномандатных избирательных окру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избирателей Ужурского района - 24926, по состоянию на 01.01.2015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мещаемых мандатов -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орма представительства на один мандат - 24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граница численности избирателей в избирательной округ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учетом допустимого отклонения от средней нормы представительства  в 10 процентов - 27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граница численности избирателей в избирательной округ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учетом допустимого отклонения от средней нормы представительства  в 10 процентов - 224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52"/>
        <w:gridCol w:w="3398"/>
        <w:gridCol w:w="1622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селенных пунктов, входящих в избирательный окру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избирательного ок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в округ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г. Ужу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bCs/>
              </w:rPr>
              <w:t>улицы:</w:t>
            </w:r>
            <w:r>
              <w:rPr/>
              <w:t xml:space="preserve">Новокомсомольская, Кооперативная, Ленина, Голощапова, Гайдара, Спортивная, Мичурина, Просвещения, Речная, Пархоменко, Набережная, Скрылева, Степная, Северная, Профсоюзов, Щетинкина, Назаровская, Молодежная, Октябрьская, Садовая, Энтузиастов, Тимирязе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ул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ьский, Назаровский, Чехова, Кооперативный, Профсоюз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г. Ужу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шкина, Фурманова, Чапаева, Советская, Харченко, Хакасская, Балахтинская, Лермонтова, Шевченко, Мелиораторов, Лесная, Кирова, Рабочая (исключая дома 75,77,83,87,89), Шарыповская, Павлова, Сурова, Партизанская, Вавило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ул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омова, Щорса, Пролетарский, Нагорный, Лазо, Павленко,      Кирова, Герцена, 1-й Партизанский, 2-й Партизанский, Базарный, Рабочий, Шарыповский, Сурова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г. Ужу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еда Социализма,   Котовского, Строителей,  Механизаторов, Транспортников, Юности, Рабочая (с № 75 по 89), Тракторная, Короткова, Дзержинского, Связи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го (с № 129 до конца, с № 170 до конца), Саралинская (с № 151 до конца, с № 172 до конца), Красноярская (с № 159 до конца; с № 172 до конца), Автомобилистов, Новая, Мира, Западная, Тру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ул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евой, жилые дома откормбазы ЗАО “Искра”,  Новый, Луговой, Дачный, Тракторный, Элеваторный, Дубровского, Ю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г. Ужу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ая, Декабристов, кварталы 126 и 127, Вокзальная, Горького, Крепцова-Зайченко (с № 85 до конца, с № 80 до конц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го (с № 73 по 127, с № 98 по 168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линская (с № 81 по 149, с № 96 по 170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ая (с № 75 по 157, с № 84 по 170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а (с № 41а до конца, с № 40 до конц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ная, 40 лет Октября, Калинина, Железнодорожная, Красная, Переездная, квартал 13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ул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г. Ужу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иц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ская, Крылова, Мясокомбинатская, Красная Горка, Минусинская, 1-я Береговая, 2-я Береговая, Первомайская, Гоголя,  Чкалова, Деповская, квартал 123, Ключевая, Некрасова, Копьевская, Маяковского, Гастелло, Матросова, О.Кошевого (нечетные), Круговая, Крепцова-Зайченко (с № 1 по 83, с № 2 по 78), Дубровского (с № 1 по 71, с № 2 по 96), Саралинская (с № 1 по 79, с № 2 по 94), Красноярская (с № 1 по 73, с № 2 по 82), Колосова (с № 1 по 41, с № 2 по 38), дома территории подстан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ул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синский, Первомайский, Гоголя, Мясокомбинатский Ключевой, Матросова, Линей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л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 Сосн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шп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расное Озе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Локш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а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рнилов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й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сого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ихайловский   Локшинский, Кулунский сельсов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/>
              <w:t>с. Крутояр, д. Алексеевка,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 xml:space="preserve">д. Андроново.  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 xml:space="preserve">п. Новоракитка. 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 xml:space="preserve">д. Усть–Изыкчуль. 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 xml:space="preserve">п. Белая Роща, п.ОтделениеБригада №2, 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п. Сухореченский, п. Ушканка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с. Васильевка,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п. Марьясо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/>
              <w:t>МО Крутоярский, Васильевский сельсов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с. Солгон, </w:t>
            </w:r>
          </w:p>
          <w:p>
            <w:pPr>
              <w:pStyle w:val="31"/>
              <w:ind w:hanging="0"/>
              <w:rPr/>
            </w:pPr>
            <w:r>
              <w:rPr/>
              <w:t xml:space="preserve">д. Изыкчуль, </w:t>
            </w:r>
          </w:p>
          <w:p>
            <w:pPr>
              <w:pStyle w:val="31"/>
              <w:ind w:hanging="0"/>
              <w:rPr/>
            </w:pPr>
            <w:r>
              <w:rPr/>
              <w:t xml:space="preserve">д. Терехта,  </w:t>
            </w:r>
          </w:p>
          <w:p>
            <w:pPr>
              <w:pStyle w:val="31"/>
              <w:ind w:hanging="0"/>
              <w:rPr/>
            </w:pPr>
            <w:r>
              <w:rPr/>
              <w:t xml:space="preserve">д. Яга, </w:t>
            </w:r>
          </w:p>
          <w:p>
            <w:pPr>
              <w:pStyle w:val="31"/>
              <w:ind w:hanging="0"/>
              <w:rPr/>
            </w:pPr>
            <w:r>
              <w:rPr/>
              <w:t xml:space="preserve">д. Набережная, </w:t>
            </w:r>
          </w:p>
          <w:p>
            <w:pPr>
              <w:pStyle w:val="31"/>
              <w:ind w:hanging="0"/>
              <w:rPr/>
            </w:pPr>
            <w:r>
              <w:rPr/>
              <w:t xml:space="preserve">д. Тарханка,  </w:t>
            </w:r>
          </w:p>
          <w:p>
            <w:pPr>
              <w:pStyle w:val="31"/>
              <w:ind w:hanging="0"/>
              <w:rPr/>
            </w:pPr>
            <w:r>
              <w:rPr/>
              <w:t xml:space="preserve">с. Ильинка,  </w:t>
            </w:r>
          </w:p>
          <w:p>
            <w:pPr>
              <w:pStyle w:val="31"/>
              <w:ind w:hanging="0"/>
              <w:rPr/>
            </w:pPr>
            <w:r>
              <w:rPr/>
              <w:t xml:space="preserve">д.НоваяКузурба,  </w:t>
            </w:r>
          </w:p>
          <w:p>
            <w:pPr>
              <w:pStyle w:val="31"/>
              <w:ind w:hanging="0"/>
              <w:rPr/>
            </w:pPr>
            <w:r>
              <w:rPr/>
              <w:t>д. Лопат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МО Солгонский, Ильинский сельсов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3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алый И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льшой И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ерезовы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тарая Кузурб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Таль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ль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Чернооз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риреч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елоп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ари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рабкае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алоимышский, Приреченский сельсов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4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Златоруновск, 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Кутузовка,  </w:t>
            </w:r>
          </w:p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. Сухая Долина, 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Солбатский,  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Прилужье, 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Светлая, 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Тургужан, 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 Озеро Учум, 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Камыш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Прилужский, Златоруновский, Озероучумсктй сельсо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схемы одномандатных окру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границах города Уж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5824855" cy="823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схемы одномандатных округ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границах сельских муниципальных образовани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82995" cy="437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 Знак Знак5"/>
    <w:basedOn w:val="Style9"/>
    <w:qFormat/>
    <w:rPr>
      <w:rFonts w:ascii="Cambria" w:hAnsi="Cambria" w:cs="Cambria"/>
      <w:color w:val="243F60"/>
    </w:rPr>
  </w:style>
  <w:style w:type="character" w:styleId="4">
    <w:name w:val=" Знак Знак4"/>
    <w:basedOn w:val="Style9"/>
    <w:qFormat/>
    <w:rPr>
      <w:rFonts w:ascii="Cambria" w:hAnsi="Cambria" w:cs="Cambria"/>
      <w:color w:val="404040"/>
      <w:sz w:val="20"/>
      <w:szCs w:val="20"/>
    </w:rPr>
  </w:style>
  <w:style w:type="character" w:styleId="3">
    <w:name w:val=" Знак Знак3"/>
    <w:basedOn w:val="Style9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7:00Z</dcterms:created>
  <dc:creator>Admin</dc:creator>
  <dc:description/>
  <cp:keywords/>
  <dc:language>en-US</dc:language>
  <cp:lastModifiedBy>1</cp:lastModifiedBy>
  <cp:lastPrinted>2015-03-30T11:20:00Z</cp:lastPrinted>
  <dcterms:modified xsi:type="dcterms:W3CDTF">2015-03-30T04:20:00Z</dcterms:modified>
  <cp:revision>4</cp:revision>
  <dc:subject/>
  <dc:title>УЖУРСКИЙ РАЙОННЫЙ СОВЕТ ДЕПУТАТОВ </dc:title>
</cp:coreProperties>
</file>