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09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ind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5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-358р </w:t>
            </w:r>
          </w:p>
        </w:tc>
      </w:tr>
      <w:tr>
        <w:trPr>
          <w:trHeight w:val="1306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08.12.2014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2-346р «О районном бюджете на 2015 год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 плановый период 2016-2017 год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 Ужурский районны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от 08.12.2014 № 52-346р «О районном бюджете на 2015 год и плановый период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82660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99495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6834,2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16834,2 тыс. рублей согласно приложению 1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. Утвердить основные характеристики районного бюджета на 2016-2017 год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16 год в сумме 723113,6 тыс. рублей и на 2017 год в сумме 699790,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на 2016 год в сумме  723616,3 тыс. рублей, в том числе условно утвержденные расходы в сумме 8360,0 тыс. рублей, и на 2017 год в сумме 700763,4 тыс. рублей, в том числе условно утвержденные расходы 1736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фицит районного бюджета на 2016 год в сумме 502,7 тыс. рублей и на 2017 год в сумме 972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16 год в сумме 502,7 тыс. рублей и на 2017 год в сумме 972,6 тыс. рублей согласно приложению 1 к настоящему решению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16 цифры «43012,1» заменить на «44301,5», цифры «33741,2» заменить на « 35030,6», цифры «37147,5» заменить на «40348,0», цифры «29730,8» заменить на «32931,3», цифры « 33228,4» заменить на «36428,9», цифры «25811,7» заменить на «29012,2»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0. Направить бюджетам поселений иные межбюджетные трансферты в общей сумме на 2015 год  109410,7  тыс. рублей, на 2016 год 110,4 тыс. рублей, на 2017 год 110,4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оддержку деятельности муниципальных молодежных центров на 2015 год в сумме 50,4 тыс. рублей, на 2016 год в сумме 50,4 тыс. рублей, на 2017 год в сумме 50,4 тыс. рублей согласно приложению 15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15 год в сумме 60, 0 тыс. рублей, на 2016 год в сумме 60,0  тыс. рублей, на 2017 год в сумме 60,0 тыс. рублей согласно приложению 1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бщественных работ в поселениях на 2015 год в сумме 508,9 тыс. рублей, на 2016 год в сумме 0,0 тыс. рублей, на 2017 год в сумме 0,0 тыс. рублей согласно приложению 1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разработку и корректировку проектно-сметной документации, капитальный ремонт и реконструкцию зданий и помещений сельских учреждений культуры, в том числе выполнение мероприятий по обеспечению пожарной безопасности на 2015 год в сумме 252,0 тыс. рублей,  на 2016 год в сумме 0,0 тыс. рублей, на 2017 год в сумме 0,0 тыс. рублей согласно приложению 1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5 год в сумме 90,0 тыс. рублей, на 2016 год в сумме 0,0 тыс. рублей, на 2017 год в сумме 0,0 тыс. рублей согласно приложению 1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проектов организации дорожного движения на 2015 год в сумме 675,1 тыс.рублей, на 2016 год в сумме 0,0 тыс.рублей, на 2017 год в сумме 0,0 тыс.рублей согласно приложению 2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0112,3 тыс. рублей, на 2016 год в сумме 0,0 тыс.рублей, на 2017 год в сумме 0,0 тыс.рублей согласно приложению 2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5 год в сумме 2555,6 тыс. рублей, на 2016 год в сумме 0,0 тыс.рублей, на 2017 год в сумме 0,0 тыс.рублей согласно приложению 2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на 2015 год в сумме 14986,4 тыс. рублей, на 2016 год в сумме 0,0 тыс.рублей, на 2017 год в сумме 0,0 тыс.рублей согласно приложению 2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аспортизацию водопроводной сети п. Прилужье на 2015 год в сумме 120,0 тыс. рублей, на 2016 год в сумме 0,0 тыс. рублей, на 2017 год в сумме 0,0 тыс. рублей согласно приложению 28 к настоящему решени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2 цифры «5000,0» заменить на «3324,9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sz w:val="28"/>
          <w:szCs w:val="28"/>
        </w:rPr>
        <w:t xml:space="preserve">Пункт 27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sz w:val="28"/>
          <w:szCs w:val="28"/>
        </w:rPr>
        <w:t xml:space="preserve">«27. </w:t>
      </w:r>
      <w:r>
        <w:rPr>
          <w:color w:val="000000"/>
          <w:sz w:val="28"/>
          <w:szCs w:val="28"/>
          <w:shd w:fill="FFFFFF" w:val="clear"/>
        </w:rPr>
        <w:t>Установить, что в 2015 году и плановом периоде 2016 – 2017 годов за счет средств районного бюджета предоставляются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 перевозчикам пассажиров по пригородным и междугородным (внутрирайонным) маршрутам в Ужурском районе на безвозмездной и безвозвратной основе в целях возмещения  недополученных доходов и (или) финансового обеспечения (возмещения) затрат в связи с оказанием транспортных услуг населению и организацию транспортного обслуживания населения между поселениями в границах муниципального района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умма субсидий определяется, исходя из фактического количества километров пробега с пассажирами, в соответствии с программой пассажирски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тбора организаций, имеющих право на получение субсидий,  размер субсидий, порядок предоставления и возврата субсидий, устанавливаются администрацией Ужурского района.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ункте 28 цифры «35,9» заменить на «87,3».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41 считать 43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решение пунктами 41, 4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41. Установить, что не использованные по состоянию на 1 января 2015 года остатки межбюджетных трансфертов, предоставленных бюджетам муниципальных образований края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районного бюджета за счет утвержденных им бюджетных ассигнований на 2015 год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иложение 1 решения изложить в новой редакции согласно приложения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иложение 4 решения изложить в новой редакции согласно приложения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иложение 5 решения изложить в новой редакции согласно приложения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иложение 6 решения изложить в новой редакции согласно приложения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иложение 7 решения изложить в новой редакции согласно приложения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иложение 8 решения изложить в новой редакции согласно приложения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иложение 9 решения изложить в новой редакции согласно приложения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ложение 10 решения изложить в новой редакции согласно приложения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Приложение 11 решения изложить в новой редакции согласно приложения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иложение 13 решения изложить в новой редакции согласно приложения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Приложение 14 решения изложить в новой редакции согласно приложения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риложение 20 решения изложить в новой редакции согласно приложения 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риложение 21 решения изложить в новой редакции согласно приложения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риложение 24 решения изложить согласно приложения 1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Приложение 25 решения изложить согласно приложения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ложение 26 решения изложить согласно приложения 1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Приложение 27 решения изложить согласно приложения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ложение 28 решения изложить согласно приложения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ложение 29 решения изложить согласно приложения 20 к настоящему решени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астоящее решение вступает в силу в день, следующий за днем его официального опубликования в газете «Сибирский хлебороб» и распространяется на правоотношения возникшие с 0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:</w:t>
      </w:r>
    </w:p>
    <w:p>
      <w:pPr>
        <w:pStyle w:val="Normal"/>
        <w:rPr/>
      </w:pPr>
      <w:r>
        <w:rPr/>
        <w:t>г. Ужур, 01.04.2015, № 55-358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6:00Z</dcterms:created>
  <dc:creator>Zver</dc:creator>
  <dc:description/>
  <cp:keywords/>
  <dc:language>en-US</dc:language>
  <cp:lastModifiedBy>1</cp:lastModifiedBy>
  <cp:lastPrinted>2015-03-30T15:11:00Z</cp:lastPrinted>
  <dcterms:modified xsi:type="dcterms:W3CDTF">2015-04-02T10:49:00Z</dcterms:modified>
  <cp:revision>4</cp:revision>
  <dc:subject/>
  <dc:title> </dc:title>
</cp:coreProperties>
</file>