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5-35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 проведении мероприятий, посвященных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>празднованию Дня весны и труда и Дня Победы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2015 году в связи с 70-летием со дня Победы в Великой Отечественной войне 1941-1945 годов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Шествие 1 мая 2015 года отменить, провести в этот день народные гулянья, посвященные Дню весны и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сти 9 мая 2015 года в городе Ужуре праздничное шествие – акцию «Бессмертный пол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и Ужурского района разработать Положение о проведении акции «Бессмертный полк» и план праздничных мероприятий до 10 апреля 2015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01.04</w:t>
      </w:r>
      <w:r>
        <w:rPr>
          <w:sz w:val="28"/>
          <w:szCs w:val="28"/>
        </w:rPr>
        <w:t xml:space="preserve">.2015, № </w:t>
      </w:r>
      <w:r>
        <w:rPr>
          <w:sz w:val="28"/>
          <w:szCs w:val="28"/>
          <w:lang w:val="ru-RU"/>
        </w:rPr>
        <w:t>55-356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1:00Z</dcterms:created>
  <dc:creator>КУМИ</dc:creator>
  <dc:description/>
  <cp:keywords/>
  <dc:language>en-US</dc:language>
  <cp:lastModifiedBy>1</cp:lastModifiedBy>
  <cp:lastPrinted>2015-03-30T08:42:00Z</cp:lastPrinted>
  <dcterms:modified xsi:type="dcterms:W3CDTF">2015-03-31T07:02:00Z</dcterms:modified>
  <cp:revision>4</cp:revision>
  <dc:subject/>
  <dc:title>ПРОЕКТ</dc:title>
</cp:coreProperties>
</file>