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-355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10.06.2010 №  4-22р «Об утверждени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уктуры администрации Ужу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№ 131–ФЗ </w:t>
        <w:br/>
        <w:t>от 06.10.2003 «Об общих принципах организации местного самоуправления в Российской Федерации», статьями 23, 30 Устава района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Ужурского районного Совета депутатов от 10.06.2010 № 4-22р «Об утверждении структуры администрации Ужурского района» изложив его в новой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главу администрации района (Казанцев Ю.П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, следующего за днем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, глава района                                           Г.Н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30.01.2015, № 54-355р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9:00Z</dcterms:created>
  <dc:creator>TANI</dc:creator>
  <dc:description/>
  <cp:keywords/>
  <dc:language>en-US</dc:language>
  <cp:lastModifiedBy>1</cp:lastModifiedBy>
  <cp:lastPrinted>2015-02-03T16:29:00Z</cp:lastPrinted>
  <dcterms:modified xsi:type="dcterms:W3CDTF">2015-02-09T01:18:00Z</dcterms:modified>
  <cp:revision>4</cp:revision>
  <dc:subject/>
  <dc:title> </dc:title>
</cp:coreProperties>
</file>