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757"/>
        <w:gridCol w:w="2339"/>
      </w:tblGrid>
      <w:tr>
        <w:trPr/>
        <w:tc>
          <w:tcPr>
            <w:tcW w:w="30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4-354р  </w:t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ой чис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органов местного самоуправления  Ужурского район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Совета администрации Красноярского края от 14.11.2006 № 348-п «О формировании прогноза расходов консолидированного бюджета Красноярского края на  содержание органов местного самоуправления», статьей 23 Устава района Ужур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предельную численность работников органов местного самоуправления Ужурского района (за исключением  персонала по охране, обслуживанию административных зданий и водителей) в количестве 5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Ужурского района привести численность работников в соответств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о дня, следующего за днем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жур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, глава района                                           Г.Н. 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30.01.2015, № 54-354р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7:00Z</dcterms:created>
  <dc:creator>Admin</dc:creator>
  <dc:description/>
  <cp:keywords/>
  <dc:language>en-US</dc:language>
  <cp:lastModifiedBy>1</cp:lastModifiedBy>
  <cp:lastPrinted>2015-02-03T16:42:00Z</cp:lastPrinted>
  <dcterms:modified xsi:type="dcterms:W3CDTF">2015-02-03T09:43:00Z</dcterms:modified>
  <cp:revision>3</cp:revision>
  <dc:subject/>
  <dc:title/>
</cp:coreProperties>
</file>