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0.05.2025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-371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район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юджета 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0" w:name="_Hlk167094752"/>
      <w:r>
        <w:rPr>
          <w:sz w:val="28"/>
          <w:szCs w:val="28"/>
        </w:rPr>
        <w:t>В соответствии со статьей 83 главы 7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4, 56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твердить отчет об исполнении районного бюджета за 2024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е показатели согласно приложениям 5, 6, 7, 48, 49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8 – 47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bookmarkStart w:id="1" w:name="_Hlk167094752"/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бнародования</w:t>
      </w:r>
      <w:bookmarkEnd w:id="1"/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67094803"/>
            <w:bookmarkEnd w:id="2"/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3:00Z</dcterms:created>
  <dc:creator>Zver</dc:creator>
  <dc:description/>
  <cp:keywords/>
  <dc:language>en-US</dc:language>
  <cp:lastModifiedBy>Васильева Дина Юсуповна</cp:lastModifiedBy>
  <cp:lastPrinted>2025-03-26T14:36:00Z</cp:lastPrinted>
  <dcterms:modified xsi:type="dcterms:W3CDTF">2025-05-21T07:43:00Z</dcterms:modified>
  <cp:revision>2</cp:revision>
  <dc:subject/>
  <dc:title> </dc:title>
</cp:coreProperties>
</file>