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2001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-364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</w:t>
            </w:r>
          </w:p>
          <w:p>
            <w:pPr>
              <w:pStyle w:val="Normal"/>
              <w:rPr/>
            </w:pPr>
            <w:r>
              <w:rPr/>
              <w:t>на Доске почёта «Ими слав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я Ужурская»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будут размещены на Доске почёта «Ими славится земля Ужурская» в 2025 году, согласно приложению к данно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Ужур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ного Совета депутатов </w:t>
        <w:tab/>
        <w:tab/>
        <w:tab/>
        <w:tab/>
        <w:tab/>
        <w:tab/>
        <w:t xml:space="preserve">  А.С. Агламзя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0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3.04.2025 № 52-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25 год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ь, организ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Вер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лужского сельсовета Ужу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але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комбикормового производства АО «Андроно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Владимир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реподаватель МБОУ ДО «Ужу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Бацагин Евген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П глава К(Ф)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довина Ольг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рший оперуполномоченный отдела уголовного розыска ОМВД России по Ужурскому району, майор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 Владими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реподаватель МБОУ ДО «Ужу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а Наталья Спирид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 обособленного подразделения районного Дома культуры МАУК «Централизованная клубная система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ладими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парка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Татья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олокоблоком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лья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ЦРМ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Никола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автогаража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Владимир Герм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ти магазинов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Ершов Никола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ханизатор Парка К-700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Жилина Мар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Учитель начальных классов муниципального бюджетного образовательного учреждения «Приреченск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детской поликлиники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Александр  Исканде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ООО Аг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Наталь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ернотоком ООО «Кол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Иван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 АО «Андроно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онстантин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оительного отдела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работе с молодежью муниципального бюджетного учреждения районный Центр молодежи «Вект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ле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тор Ужурского районного Дом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чкин Ива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ригадир (освобожденный) предприятий ж.д. транспорта Ужурской дистанции инфраструктуры-структурного подразделения Красноярской дирекции инфраструктуры-структурного подразделения Центральной дирекции инфраструктуры –филиала ОАО «РЖ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чковский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дорожно-патрульной службы отделения ДПС ГИБДД ОМВД России по Ужур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льтин Игорь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ханизатор ООО Аг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Галина Харит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зидиума Ужурского районного Совета ветер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рошниченко Мария Дан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нсионер, Почетный гражданин Ужу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ртов 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 отделения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анов Ю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воде и механизации животноводства АО «Искра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чаев 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торист Парка К-700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Орлова Еле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ИП Павильон «Домаш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Пархае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Доярка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Надежд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КГБУЗ «Ужур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Познахарев Виктор Инокент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Тракторист ОПХ «Михайловское» - филиал ФИЦ КНЦ СО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ый Вале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ходько Юр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роизводственно-технического отдела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ов 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ерческий директор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Олес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О «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энергетик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иктор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тель муниципального бюджетного дошкольного образовательного учреждения «Ужурский детский сад № 1 «Роси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идов В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ин Вади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инженер СЦ г. Шарыпово ПАО Ростеле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нчук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униципального бюджетного образовательного учреждения «Ужурская средняя общеобразовательная школа № 1 имени Героя Советского Союза А.К. Хар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кадрам ООО «Ужурское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тель муниципального бюджетного дошкольного образовательного учреждения Ужурский детский сад № 3 «Журавлё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ч Кирилл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альник караула 67 ПСЧ 11 ПСО ФПС ГПС ГУ МЧС России по Красноярскому кр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Павел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стоятель Храма Петра и Павла г. Уж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Уварова 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отделом обслуживания Центральной районной библиотеки МБУК «Централизованная библиотечная система Ужу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Уткин 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монтер по ремонту и обслуживанию электрооборудования АО «Андроно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ий Ю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 Ужурского филиала «Балахтинское ДРС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 Михаил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ханик ООО Агрофирма «Учум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скевич 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рший механик по СХМ в ЦРМ АО «Солг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ников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лиентский менеджер дополнительного офиса Красноярского РФ АО «Россельхозбанк» №3349/49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ahom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0:00Z</dcterms:created>
  <dc:creator>1</dc:creator>
  <dc:description/>
  <cp:keywords/>
  <dc:language>en-US</dc:language>
  <cp:lastModifiedBy>Васильева Дина Юсуповна</cp:lastModifiedBy>
  <cp:lastPrinted>2024-04-04T09:00:00Z</cp:lastPrinted>
  <dcterms:modified xsi:type="dcterms:W3CDTF">2025-04-25T02:50:00Z</dcterms:modified>
  <cp:revision>2</cp:revision>
  <dc:subject/>
  <dc:title>ФИО</dc:title>
</cp:coreProperties>
</file>