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121"/>
        <w:gridCol w:w="3365"/>
      </w:tblGrid>
      <w:tr>
        <w:trPr>
          <w:trHeight w:val="851" w:hRule="atLeast"/>
        </w:trPr>
        <w:tc>
          <w:tcPr>
            <w:tcW w:w="3012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012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3.04.2025</w:t>
            </w:r>
          </w:p>
        </w:tc>
        <w:tc>
          <w:tcPr>
            <w:tcW w:w="3121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Ужур</w:t>
            </w:r>
          </w:p>
        </w:tc>
        <w:tc>
          <w:tcPr>
            <w:tcW w:w="3365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2-360р</w:t>
            </w:r>
          </w:p>
        </w:tc>
      </w:tr>
      <w:tr>
        <w:trPr>
          <w:trHeight w:val="176" w:hRule="atLeast"/>
        </w:trPr>
        <w:tc>
          <w:tcPr>
            <w:tcW w:w="949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/>
            </w:pPr>
            <w:r>
              <w:rPr>
                <w:szCs w:val="28"/>
              </w:rPr>
              <w:t>О внесении изменений в решение Ужурского районного Совета депутатов Красноярского края от 03.12.2024 № 48-325р «О районном бюджете на 2025 год и плановый период 2026 -2027 годов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1 Бюджетного кодекса Российской Федерации и статьей 63 главы 5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3.12.2024 № 48-325р «О районном бюджете на 2025 год и плановый период 2026 -2027 годов» (далее – Решение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2 211 343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2 254 775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43 431,7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источники внутреннего финансирования дефицита районного бюджета в сумме 43 431,7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ервом пункта 3 статьи 12 цифры «68 711,2» заменить на цифры «90 180,8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0" w:name="_Hlk194306770"/>
      <w:bookmarkEnd w:id="0"/>
      <w:r>
        <w:rPr>
          <w:sz w:val="28"/>
          <w:szCs w:val="28"/>
        </w:rPr>
        <w:t>1.3. Пункт 3 статьи 12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1" w:name="_Hlk194306770"/>
      <w:bookmarkEnd w:id="1"/>
      <w:r>
        <w:rPr>
          <w:sz w:val="28"/>
          <w:szCs w:val="28"/>
        </w:rPr>
        <w:t xml:space="preserve">«- </w:t>
      </w:r>
      <w:r>
        <w:rPr>
          <w:rFonts w:eastAsia="Calibri"/>
          <w:sz w:val="28"/>
          <w:szCs w:val="28"/>
          <w:lang w:eastAsia="en-US"/>
        </w:rPr>
        <w:t xml:space="preserve">на капитальный и текущий ремонт, реконструкцию находящихся в муниципальной собственности объектов коммунальной инфраструктуры, а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, а также подготовку документации для определения достоверности сметной стоимости,  оплату за проведение проверки достоверности сметной стоимости на 2025 год в сумме 18 469,6 тыс. рублей </w:t>
      </w:r>
      <w:r>
        <w:rPr>
          <w:sz w:val="28"/>
          <w:szCs w:val="28"/>
        </w:rPr>
        <w:t>согласно приложению 4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стройство универсальных игровых спортивных площадок в сельской местности на 2025 год в сумме 3 000,0 тыс. рублей согласно приложению 43 к настоящему решению;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ptos;Arial" w:hAnsi="Aptos;Arial" w:cs="Aptos;Arial"/>
          <w:sz w:val="28"/>
          <w:szCs w:val="28"/>
        </w:rPr>
      </w:pPr>
      <w:r>
        <w:rPr>
          <w:sz w:val="28"/>
          <w:szCs w:val="28"/>
        </w:rPr>
        <w:t>1.4. В абзаце восьмом пункта 7 статьи 12 словосочетание «на 2025-2027 годы в сумме 500,0 тыс. рублей ежегодно» изложить в новой редакции «на 2025 год в сумме 400,8 тыс. рублей, на 2026 -2027 годы в сумме 500,0 тыс. рублей ежегодно;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 статьи 17 цифры «21 550,1» заменить на цифры «30 945,2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 статьи 17 цифры «176 177,5» заменить на цифры «176 526,2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7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8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9. Приложение 3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0. Приложение 4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1.  Приложение 5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6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3. Приложение 8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 Приложение 11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19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28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7. Приложение 38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решение приложениями 42, 43 согласно приложениям 12, 1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Ужурского районного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57:00Z</dcterms:created>
  <dc:creator>Zver</dc:creator>
  <dc:description/>
  <cp:keywords/>
  <dc:language>en-US</dc:language>
  <cp:lastModifiedBy>Васильева Дина Юсуповна</cp:lastModifiedBy>
  <cp:lastPrinted>2025-03-14T15:29:00Z</cp:lastPrinted>
  <dcterms:modified xsi:type="dcterms:W3CDTF">2025-04-25T01:57:00Z</dcterms:modified>
  <cp:revision>2</cp:revision>
  <dc:subject/>
  <dc:title> </dc:title>
</cp:coreProperties>
</file>