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-353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ьзовании водопроводных с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Кулун Ужу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информацию депутата Ужурского районного Совета депутатов Полуситова Михаила Михайловича об использовании водопроводных сетей в с.Кулун Ужурского района  к свед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10.12.2014, № 52-353р</w:t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7:00Z</dcterms:created>
  <dc:creator>TANI</dc:creator>
  <dc:description/>
  <cp:keywords/>
  <dc:language>en-US</dc:language>
  <cp:lastModifiedBy>1</cp:lastModifiedBy>
  <cp:lastPrinted>2014-12-10T13:38:00Z</cp:lastPrinted>
  <dcterms:modified xsi:type="dcterms:W3CDTF">2014-12-10T06:51:00Z</dcterms:modified>
  <cp:revision>4</cp:revision>
  <dc:subject/>
  <dc:title> </dc:title>
</cp:coreProperties>
</file>