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-352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 порядка и устройства» в 201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 порядка и устройства» в 2014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конкурса «Благо порядка и устройства» в 2014 году, занявшими второе мес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ой конкурсной группе – Михайловский сельсовет и Прилужский сельсо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Крутоярский сельсовет и Приреченский сельсов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Михайловского и Прилужского сельсоветов по 25 тысяч рублей, в бюджет Крутоярского и Приреченского сельсоветов по 35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14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: г. Ужур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14, № 52-352р</w:t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9:00Z</dcterms:created>
  <dc:creator>TANI</dc:creator>
  <dc:description/>
  <cp:keywords/>
  <dc:language>en-US</dc:language>
  <cp:lastModifiedBy>1</cp:lastModifiedBy>
  <cp:lastPrinted>2014-12-10T13:29:00Z</cp:lastPrinted>
  <dcterms:modified xsi:type="dcterms:W3CDTF">2014-12-10T06:29:00Z</dcterms:modified>
  <cp:revision>2</cp:revision>
  <dc:subject/>
  <dc:title> </dc:title>
</cp:coreProperties>
</file>