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8.12.2014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 xml:space="preserve">52-350р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 утверждении плана работы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журского районного Совета депутатов на 2015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журский районный Совет депутатов РЕШИЛ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9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работы Ужурского районного Совета депутатов на 2015 год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Ужурского районн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Совета депутатов, глава района                                      Г.Н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но: г. Ужур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2.2014, № 52-350р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9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920"/>
      </w:tblGrid>
      <w:tr>
        <w:trPr/>
        <w:tc>
          <w:tcPr>
            <w:tcW w:w="400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ов </w:t>
            </w:r>
            <w:r>
              <w:rPr>
                <w:rFonts w:cs="Times New Roman" w:ascii="Times New Roman" w:hAnsi="Times New Roman"/>
                <w:sz w:val="28"/>
              </w:rPr>
              <w:t>от 08.12.2014 № 52-350р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ПЛАН РАБОТЫ </w:t>
      </w:r>
    </w:p>
    <w:p>
      <w:pPr>
        <w:pStyle w:val="Heading"/>
        <w:rPr>
          <w:szCs w:val="28"/>
        </w:rPr>
      </w:pPr>
      <w:r>
        <w:rPr>
          <w:szCs w:val="28"/>
        </w:rPr>
        <w:t>Ужурского районного Совета депутатов на 2015 год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1. Вопросы, рассматриваемые на заседаниях Ужурского районного Совета депутатов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740"/>
        <w:gridCol w:w="2527"/>
        <w:gridCol w:w="3103"/>
        <w:gridCol w:w="3118"/>
        <w:gridCol w:w="79"/>
      </w:tblGrid>
      <w:tr>
        <w:trPr>
          <w:trHeight w:val="3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держание вопрос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ата рассмотр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клад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й за подготовк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главы Ужурского района за 2014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узнецова Г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етрочкова О.В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тчете контрольно-счетной комиссии Ужурского района за 2014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шманова Т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Лошманова Т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тчете главы администрации Ужурского района за 2014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нцев Ю.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робушевский М.И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уктарова Т.Ю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начальника отдела МВД по Ужурскому району за 2014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икулин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икулин А.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 протестах, представлениях прокур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мере поступл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хтямова Т.А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Шкуратова М.Г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отчета об исполнении районного бюджета за 2014 го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нтер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нцевЮ.П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 арендной плате за земельные участки в 2016 г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лов Д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нцев Ю.П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 районном бюджете на 2016 год и плановый период 2017-2018 г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нтер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ключении в реестр муниципальной собственности недвижимого имуще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ислов Д.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айонный бюджет на 2015 год и плановый период 2016-2017 г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интер Н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в рамках подпрограммы «Обеспечение реализации муниципальной программы и прочие мероприятия в области образования» муниципальной программы «Развитие дошкольного, общего и дополнительного образования Ужурского района» и о контроле за опекунами и попечителями по выполнению возложенных на них обязанност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мещенко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Туктарова Т.Ю., Аксенова В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на территории Ужурского района закона Красноярского края от 24.12.2004 №13-2831 «О реализации государственных гарантий бесплатного оказания гражданам Российской Федерации медицинской помощи в Красноярском кра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маровских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Туктарова Т.Ю., Аксенова В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Федерального закона РФ от 29.12.2012 №273-ФЗ «Об образовании в Российской Федерации» для учащихся Ужурской СОШ № 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мещенко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Туктарова Т.Ю., Аксенова В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О реализации муниципальной программы «Молодежь Ужурского района в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ихонов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Туктарова Т.Ю., Аксенова В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униципальной программы «Развитие физической культуры, спорта, туризма в Ужурском районе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ковлева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Туктарова Т.Ю., Аксенова В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ероприятий, посвященных празднованию 70-летия Побе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Латыпов Ю.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Мокрецов В.Я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О деятельности по обеспечению населения п.Кулун питьевой водо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ыхтин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луситов М.М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датчиков Н.Н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ационе школьных столовы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мещенко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Туктарова Т.Ю., Идатчиков Н.Н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перегрузке школ разными формами отчетности и мероприятиям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мещенко Ю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Туктарова Т.Ю., Идатчиков Н.Н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возможности капитального ремонта Солгонской участковой больниц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маровских О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Туктарова Т.Ю., Овечкина В.В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подпрограммы «Безопасный, качественный отдых и оздоровление детей в летний период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мещенко Ю.А.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Идатчиков Н.Н.</w:t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ьякова Т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ксенова В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завершении отопительного сезона 2014-2015 г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ыхтин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по вопросам безопасности, ЖКХ и благоустройств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безопасности дорожного движения на территории Ужурского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ыхтин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робушевский М.И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по вопросам безопасности, ЖКХ и благоустройств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отопительному периоду 2015-2016 год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ыхтин С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по вопросам безопасности, ЖКХ и благоустройств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районном конкурсе «Народный депутат» в 2015 г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етрочкова О.В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ложения о конкурсе «Благо порядка и устройства» в 2015 г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етрочкова О.В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етрочкова О.В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результатов районного конкурса «Народный депутат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результатов районного конкурса «Благо порядка и устройства»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 3 квартал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хтямова Т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2. Вопросы, рассматриваемые на заседаниях постоянно комиссии по бюджету, налогам, экономической политике и сельскому хозяйству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030"/>
        <w:gridCol w:w="2951"/>
        <w:gridCol w:w="2531"/>
        <w:gridCol w:w="3266"/>
      </w:tblGrid>
      <w:tr>
        <w:trPr>
          <w:trHeight w:val="6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держание вопро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ата рассмотр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кладчи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й за подготовку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отчета об исполнении районного бюджета за 2014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нтер Н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нцевЮ.П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  <w:tr>
        <w:trPr>
          <w:trHeight w:val="3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 арендной плате за земельные участки в 2016 год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лов Д.Л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нцев Ю.П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 районном бюджете на 2016 год и плановый период 2017-2018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нтер Н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анцев Ю.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  <w:tr>
        <w:trPr>
          <w:trHeight w:val="3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ключении в реестр муниципальной собственности недвижимого имуществ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ислов Д.Л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  <w:tr>
        <w:trPr>
          <w:trHeight w:val="30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айонный бюджет на 2015 год и плановый период 2016-2017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интер Н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по бюджету, налогам, экономической политике и сельскому хозяйству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3. Вопросы, рассматриваемые на заседаниях постоянной комиссии по вопросам социального развит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030"/>
        <w:gridCol w:w="2951"/>
        <w:gridCol w:w="2531"/>
        <w:gridCol w:w="3266"/>
      </w:tblGrid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держание вопро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ата рассмотр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кладчи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й за подготовку</w:t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в рамках подпрограммы «Обеспечение реализации муниципальной программы и прочие мероприятия в области образования» муниципальной программы «Развитие дошкольного, общего и дополнительного образования Ужурского района» и о контроле за опекунами и попечителями по выполнению возложенных на них обязанносте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мещенко Ю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Туктарова Т.Ю., Аксенова В.А.</w:t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на территории Ужурского района закона Красноярского края от 24.12.2004 №13-2831 «О реализации государственных гарантий бесплатного оказания гражданам Российской Федерации медицинской помощи в Красноярском кра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маровских О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Туктарова Т.Ю., Аксенова В.А.</w:t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Федерального закона РФ от 29.12.2012 №273-ФЗ «Об образовании в Российской Федерации» для учащихся Ужурской СОШ № 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мещенко Ю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Туктарова Т.Ю., Аксенова В.А.</w:t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О реализации муниципальной программы «Молодежь Ужурского района в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ихонов В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Туктарова Т.Ю., Аксенова В.А.</w:t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униципальной программы «Развитие физической культуры, спорта, туризма в Ужурском районе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ковлева А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Туктарова Т.Ю., Аксенова В.А.</w:t>
            </w:r>
          </w:p>
        </w:tc>
      </w:tr>
      <w:tr>
        <w:trPr>
          <w:trHeight w:val="3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мероприятий, посвященных празднованию 70-летия Побе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Латыпов Ю.К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Мокрецов В.Я.</w:t>
            </w:r>
          </w:p>
        </w:tc>
      </w:tr>
      <w:tr>
        <w:trPr>
          <w:trHeight w:val="31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О деятельности по обеспечению населения п.Кулун питьевой водо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ыхтин С.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луситов М.М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датчиков Н.Н.</w:t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ационе школьных столовы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мещенко Ю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Туктарова Т.Ю., Идатчиков Н.Н.</w:t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перегрузке школ разными формами отчетности и мероприятиям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мещенко Ю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Туктарова Т.Ю., Идатчиков Н.Н.</w:t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возможности капитального ремонта Солгонской участковой больниц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омаровских О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Туктарова Т.Ю., Овечкина В.В.</w:t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подпрограммы «Безопасный, качественный отдых и оздоровление детей в летний период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мещенко Ю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 Идатчиков Н.Н.</w:t>
            </w:r>
          </w:p>
        </w:tc>
      </w:tr>
      <w:tr>
        <w:trPr>
          <w:trHeight w:val="3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ьякова Т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ксенова В.А.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4. Вопросы, рассматриваемые на заседаниях постоянной комиссии по вопросам безопасности, ЖКХ и благоустройст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030"/>
        <w:gridCol w:w="2951"/>
        <w:gridCol w:w="2531"/>
        <w:gridCol w:w="3266"/>
      </w:tblGrid>
      <w:tr>
        <w:trPr>
          <w:trHeight w:val="64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держание вопро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ата рассмотр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кладчи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й за подготовку</w:t>
            </w:r>
          </w:p>
        </w:tc>
      </w:tr>
      <w:tr>
        <w:trPr>
          <w:trHeight w:val="3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завершении отопительного сезона 2014-2015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ыхтин С.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безопасности дорожного движения на территории Ужурского район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ыхтин С.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робушевский М.И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по вопросам безопасности, ЖКХ и благоустройства</w:t>
            </w:r>
          </w:p>
        </w:tc>
      </w:tr>
      <w:tr>
        <w:trPr>
          <w:trHeight w:val="3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отопительному периоду 2015-2016 го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ыхтин С.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азанцев Ю.П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ь постоянной комиссии по вопросам безопасности, ЖКХ и благоустройства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5. Вопросы, рассматриваемые на заседаниях постоянной комиссии по вопросам местного самоуправления и развития институтов гражданского общест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030"/>
        <w:gridCol w:w="2951"/>
        <w:gridCol w:w="2531"/>
        <w:gridCol w:w="3266"/>
      </w:tblGrid>
      <w:tr>
        <w:trPr>
          <w:trHeight w:val="6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держание вопро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ата рассмотр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кладчи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й за подготовку</w:t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районном конкурсе «Народный депутат» в 2015 год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етрочкова О.В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Положения о конкурсе «Благо порядка и устройства» в 2015 год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етрочкова О.В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етрочкова О.В.,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ингачева Т.В.</w:t>
            </w:r>
          </w:p>
        </w:tc>
      </w:tr>
      <w:tr>
        <w:trPr>
          <w:trHeight w:val="3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 утверждении результатов районного конкурса «Народный депутат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утверждении результатов районного конкурса «Благо порядка и устройства»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</w:tr>
      <w:tr>
        <w:trPr>
          <w:trHeight w:val="32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 3 квартал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хтямова Т.А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6. Основные мероприятия, работа с населением</w:t>
      </w:r>
    </w:p>
    <w:p>
      <w:pPr>
        <w:pStyle w:val="Heading"/>
        <w:rPr>
          <w:szCs w:val="28"/>
        </w:rPr>
      </w:pPr>
      <w:r>
        <w:rPr>
          <w:szCs w:val="28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560"/>
        <w:gridCol w:w="3138"/>
        <w:gridCol w:w="3993"/>
      </w:tblGrid>
      <w:tr>
        <w:trPr>
          <w:trHeight w:val="6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йонный конкурс «Народный депутат»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-3 кварта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кова О.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йонный конкурс «Благо порядка и устройства»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-3 кварта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кова О.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руглых столов на тему «Развитие институтов гражданского обществ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трочкова О.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еминаров по вопросам местного значения и организации работы органов местного самоуправл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трочкова О.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Доски почета «Ими славится земля Ужурская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трочкова О.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обраний граждан в населенных пунктах райо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кова О.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чные слуш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кова О.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исполнением поручений главы район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трочкова О.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аздничного первомайского шеств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очкова О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гачева Т.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 в Кадровом центр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86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</w:t>
            </w:r>
            <w:r>
              <w:rPr>
                <w:sz w:val="28"/>
                <w:szCs w:val="28"/>
              </w:rPr>
              <w:t xml:space="preserve"> графику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кова О.В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путатов нормативными актами по вопросам местного знач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кова О.В.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55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8:00Z</dcterms:created>
  <dc:creator>КУМИ</dc:creator>
  <dc:description/>
  <cp:keywords/>
  <dc:language>en-US</dc:language>
  <cp:lastModifiedBy>1</cp:lastModifiedBy>
  <cp:lastPrinted>2014-12-12T13:48:00Z</cp:lastPrinted>
  <dcterms:modified xsi:type="dcterms:W3CDTF">2014-12-12T06:48:00Z</dcterms:modified>
  <cp:revision>2</cp:revision>
  <dc:subject/>
  <dc:title>ПРОЕКТ</dc:title>
</cp:coreProperties>
</file>