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4                                         г.Ужура                                         № 52-347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рендной плате за земельные участки в 2015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ей 22, 65 Земельного кодекса Российской Федерации, пункта 10 статьи 3 Федерального закона от 25.10.2001 № 137-ФЗ «О введении в действие Земельного кодекса Российской Федерации», статьи 12 Закона Красноярского края от 04.12.2008 № 7-2542 «О регулировании земельных отношений в Красноярском крае», руководствуясь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согласно приложению № 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, условия и сроки внесения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согласно приложению № 2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значения коэффициента К1, учитывающего вид разрешенного использования земельного участка из земель, государственная собственность на которые не разграничена и земель, находящихся в муниципальной собственности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значения коэффициента К2, учитывающего категорию арендатора земельных участков из земель, государственная собственность на которые не разграничена и из земель, находящихся в муниципальной собственности,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из земель, государственная собственность на которые не разграничена и находящихся в муниципальной собственности, согласно приложению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в день, следующий за днем его официального опубликования в газете «Сибирский хлебороб» и распространяется на правоотношения, возникшие с 0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: г. Ужур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14, № 52-347</w:t>
      </w:r>
      <w:r>
        <w:rPr/>
        <w:t>р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Nonformat"/>
              <w:widowControl/>
              <w:ind w:left="45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left="4536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Совета депутатов от 08.12.2014 </w:t>
              <w:br/>
              <w:t>№ 52-347р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тельщиками арендной платы за использование земельных участков признаются юридические и физические лица, которым земельные участки переданы в арен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ъектами взимания арендной платы за землю являются земельные участки, переданные юридическим и физическим лицам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пределение размера арендной платы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чет годовой суммы арендной платы за использование земельных участков, производится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= Кс * К1 * К2,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арендная плата за земельный участок в год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– кадастровая стоимость земельного участка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– коэффициент, учитывающий вид разрешенного использования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, учитывающий категорию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счет   годовой   суммы  арендной   платы   за   использов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= Кс * К1 * К2 * К3,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где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арендная плата за земельный участок в год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– кадастровая стоимость земельного участка (рубл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– коэффициент, учитывающий вид разрешенного использования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– коэффициент, учитывающий категорию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–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арендной платы определяется договором аренды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915"/>
      </w:tblGrid>
      <w:tr>
        <w:trPr/>
        <w:tc>
          <w:tcPr>
            <w:tcW w:w="437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Совета депутатов от 08.12.2014 </w:t>
              <w:br/>
              <w:t>№ 52-347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условия и сроки внесения арендной платы за земельные участки, находящиеся в  муниципальной собственности и земельные участки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арендной платы за землю осуществляется арендаторами согласно договору аренды. Начисление арендной платы осуществляется с момента, указанного в договоре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иодом внесения арендной платы может являться месяц, квартал, полугодие. Конкретный период внесения арендной платы устанавливается в договоре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ериодом внесения арендной платы является квартал или полугодие, арендная плата за текущий период вносится до десятого числа первого месяца текущего периода. В случае если периодом внесения арендной платы является месяц, арендная плата за текущий месяц вносится не позднее десятого числа текущего месяца.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рендная плата за первый период, а также в случае распространения действия договора на отношения, возникшие между сторонами до заключения договора, за период, предшествующий заключению договора (первый платеж), подлежит уплате в течение тридцати дней с даты заключения договор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рендная плата вносится путем ее перечисления арендатором на счет Управления Федерального казначейства по Красноярскому краю по реквизитам, предоставленным арендодателем. В платежном документе на перечисление арендной платы  указываются назначение платежа, дата и номер договора аре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709"/>
        <w:jc w:val="both"/>
        <w:rPr/>
      </w:pPr>
      <w:r>
        <w:rPr>
          <w:sz w:val="28"/>
          <w:szCs w:val="28"/>
        </w:rPr>
        <w:t>6. Копии платежных документов с отметкой банка, подтверждающих перечисление арендной платы  земельный участок, в десятидневный срок после оплаты направляются арендодат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своевременного внесения арендной платы за землю в установленный срок, начисляется пеня в размере одной трехсотой, действующей в это время, ставки рефинансирования Центрального банка Российской Федерации за каждый календарный день просрочки, начиная со дня, следующего за установленным днем у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929"/>
      </w:tblGrid>
      <w:tr>
        <w:trPr>
          <w:trHeight w:val="1280" w:hRule="atLeast"/>
        </w:trPr>
        <w:tc>
          <w:tcPr>
            <w:tcW w:w="4432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Ужурского районного Совета депутатов от 08.12.2014 </w:t>
              <w:br/>
              <w:t>№ 52-347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эффициента К 1, учитывающего вид разрешенного использования земельного участка из земель, государственная собственность на которые не разграничена и земель, находящихся в муниципальной собственности</w:t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8"/>
        <w:gridCol w:w="6598"/>
        <w:gridCol w:w="1815"/>
      </w:tblGrid>
      <w:tr>
        <w:trPr>
          <w:trHeight w:val="704" w:hRule="exac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-па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вида  разрешенного использо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эффициен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емельные участки, предназначенные для </w:t>
            </w:r>
            <w:r>
              <w:rPr>
                <w:sz w:val="28"/>
                <w:szCs w:val="28"/>
              </w:rPr>
              <w:t>строительства</w:t>
            </w:r>
            <w:r>
              <w:rPr>
                <w:bCs/>
                <w:color w:val="000000"/>
                <w:sz w:val="28"/>
                <w:szCs w:val="28"/>
              </w:rPr>
              <w:t xml:space="preserve"> и размещения домов многоэтажной жилой застройки, этажностью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до 2 вкл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99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52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37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5 и выш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36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емельные участки, предназначенные для </w:t>
            </w:r>
            <w:r>
              <w:rPr>
                <w:sz w:val="28"/>
                <w:szCs w:val="28"/>
              </w:rPr>
              <w:t>строительства</w:t>
            </w:r>
            <w:r>
              <w:rPr>
                <w:bCs/>
                <w:color w:val="000000"/>
                <w:sz w:val="28"/>
                <w:szCs w:val="28"/>
              </w:rPr>
              <w:t xml:space="preserve"> и размещения домов индивидуальной жилой застройк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36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3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>
                <w:sz w:val="28"/>
                <w:szCs w:val="28"/>
              </w:rPr>
              <w:t>Земельные участки, предназначенные для строительства</w:t>
            </w:r>
            <w:r>
              <w:rPr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 xml:space="preserve">размещения  гаражей и автостоянок, в т.ч.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индивидуальными гаражами физ.ли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159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автостоянки и проч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17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е участки, предназначенные для строительства и размещения объектов торговли, общественного питания и бытового обслужи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84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троительства и размещения гостини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троительства и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7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троительства и  размещения объектов  рекреационного и лечебно-оздоровительного назнач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6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 строительства и размещения производственных и административных зданий, строений, сооружений промышленности, коммунального хозяйства, материально технического, продовольственного снабжения, сбыта и заготово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0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емельные участки, </w:t>
            </w:r>
            <w:r>
              <w:rPr>
                <w:sz w:val="28"/>
                <w:szCs w:val="28"/>
              </w:rPr>
              <w:t>предназначенные для размещения электростанций, обслуживающих их сооружений и объект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0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троительства и размещения  железнодорожных вокзалов, автодорожных вокзалов, аэропортов, аэродромов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8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</w:t>
            </w:r>
          </w:p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наземных 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, резерв, запас и т.п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3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1</w:t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группе 16</w:t>
      </w:r>
      <w:r>
        <w:rPr>
          <w:sz w:val="28"/>
          <w:szCs w:val="28"/>
        </w:rPr>
        <w:t xml:space="preserve"> вида разрешенного использования земельных участков: «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» кадастровая стоимость не рассчитывается и устанавливается равной 1 (одному) рублю з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8.12.2014 № 52-347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начения коэффициента К 2, учитывающего категорию арендатора земельных участков из земель, государственная собственность на которые не разграничена и земель, 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2 Закона Красноярского края от 04.12.2008 № 7-2542 «О регулировании земельных отношений в Красноярском крае» коэффициент</w:t>
      </w:r>
      <w:r>
        <w:rPr>
          <w:b/>
          <w:sz w:val="28"/>
          <w:szCs w:val="28"/>
        </w:rPr>
        <w:t xml:space="preserve"> К2</w:t>
      </w:r>
      <w:r>
        <w:rPr>
          <w:sz w:val="28"/>
          <w:szCs w:val="28"/>
        </w:rPr>
        <w:t xml:space="preserve">, 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,  по всем группам функционального использования земель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52"/>
      </w:tblGrid>
      <w:tr>
        <w:trPr>
          <w:trHeight w:val="1321" w:hRule="atLeast"/>
        </w:trPr>
        <w:tc>
          <w:tcPr>
            <w:tcW w:w="4595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00.00.0000 № 00-000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из земель, государственная собственность на которые не разграничена и земель, 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 определен в разме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9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41:00Z</dcterms:created>
  <dc:creator>1</dc:creator>
  <dc:description/>
  <cp:keywords/>
  <dc:language>en-US</dc:language>
  <cp:lastModifiedBy>1</cp:lastModifiedBy>
  <cp:lastPrinted>2014-12-10T11:45:00Z</cp:lastPrinted>
  <dcterms:modified xsi:type="dcterms:W3CDTF">2014-12-16T08:44:00Z</dcterms:modified>
  <cp:revision>5</cp:revision>
  <dc:subject/>
  <dc:title/>
</cp:coreProperties>
</file>