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79"/>
        <w:gridCol w:w="3096"/>
        <w:gridCol w:w="3273"/>
      </w:tblGrid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-5715</wp:posOffset>
                  </wp:positionV>
                  <wp:extent cx="419100" cy="52387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1-356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Ужурского районного Совета депутатов от 02.03.2011 № 13-100р «Об утверждении Положения о Доске почёта «Ими славится земля Ужурска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решение Ужурского районного Совета депутатов от 02.03.2011 № 13-100р «Об утверждении Положения о Доске почёта «Ими славится земля Ужурская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 2 чита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(Агламзянов А.С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Зарецкий К.Н.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93979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08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Ужурского районного Совета депутатов от 01.04.2025 № 51-356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9pt;mso-wrap-distance-top:0pt;mso-wrap-distance-bottom:0pt;margin-top:1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90" w:leader="none"/>
                        </w:tabs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08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Ужурского районного Совета депутатов от 01.04.2025 № 51-356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став комиссии по рассмотрению кандидатур граждан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едставленных для занесения на Доску почёта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цкий Константин Никола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Ужур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вый заместитель главы по оперативным вопросам и сельскому хозяйств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комисс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ламзянов Александр Серге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 Дина Юсуп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Ужурского районного Совета депута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ушков Александр Серге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седатель Ужурского городского Совета депутатов, директор муниципального образовательного учреждения дополнительного образования детей «Детская юношеская спортивная школа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ьякова Татьяна Васи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тдела сельского хозяйства администрации Ужур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рносеков Виталий Валерь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Ужурского городского Совета, заведующий аптекой АО «Губернские аптеки» «Центральная районная аптека №30»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цкая Людмила Ю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атьяна Васил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делам архивов администрации Ужур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ышева Елена Борис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по социальным вопросам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азенок Ольга Тимофе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остоянной комиссии по вопросам социального развития, местного самоуправления и муниципальной собственности Ужурского городского Совета депутатов, пенсион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лов Олег Викто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города Ужу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лина Ирина Валер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путат Ужурского районного Совета, директор муниципального казенного учреждения «Управление образования Ужурского района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крецов Виктор Яковл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епутат Ужурского районного Совета, председатель Ужурского районного Совета ветеранов,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кова Оксана Юр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Ужурского районного Совета, начальник </w:t>
            </w:r>
            <w:r>
              <w:rPr>
                <w:bCs/>
                <w:sz w:val="28"/>
                <w:szCs w:val="28"/>
                <w:lang w:val="ru-RU"/>
              </w:rPr>
              <w:t>муниципального казённого учреждения «Управление культуры, спорта и молодёжной политики Ужурского района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ович Татьяна Никола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й предприниматель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9:00Z</dcterms:created>
  <dc:creator>КУМИ</dc:creator>
  <dc:description/>
  <cp:keywords/>
  <dc:language>en-US</dc:language>
  <cp:lastModifiedBy>Васильева Дина Юсуповна</cp:lastModifiedBy>
  <cp:lastPrinted>2025-03-21T09:50:00Z</cp:lastPrinted>
  <dcterms:modified xsi:type="dcterms:W3CDTF">2025-04-09T03:09:00Z</dcterms:modified>
  <cp:revision>2</cp:revision>
  <dc:subject/>
  <dc:title>ПРОЕКТ</dc:title>
</cp:coreProperties>
</file>