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1.04.2025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1-352р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both"/>
              <w:rPr>
                <w:szCs w:val="28"/>
              </w:rPr>
            </w:pPr>
            <w:bookmarkStart w:id="0" w:name="_Hlk100590842"/>
            <w:r>
              <w:rPr/>
              <w:t>Об отчете о результатах деятельности главы Ужурского района, администрации района и иных, подведомственных ему органов местного самоуправления за 2024 год</w:t>
            </w:r>
            <w:bookmarkEnd w:id="0"/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43370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5.1 статьи 36 Федерального закона от 06.10.2003 № 131-ФЗ «Об общих принципах организации местного самоуправления в Российской Федерации», пунктом 2 статьи 16 Устава Ужурского района Красноярского края, руководствуясь решением Ужурского районного Совета депутатов от 16.03.2017 № 18-115р «О ежегодном отчете главы района о результатах деятельности»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знать работу главы Ужурского района за 2024 год удовлетворительн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вить перед главой Ужурского района на 2025 год следующие задач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роительство Детской школы искусств в городе Ужур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монт спортивного зала Ужурской школы №1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ремонт здания Дом борьбы в городе Ужур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лагоустройство набережной по улице Сурова в городе Ужур (3 этап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устройство спортивных площадок возле Ужурской школы № 2 и Солгонской школ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роительство новых тротуаров по улице Победа Социализма и по переулку Кооперативный города Ужур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сфальтирование дорог города Ужур по улицам: Новокомсомольская, Подстанция, Декабристов, Ленина (частично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сфальтирование дорог сельских поселений района: поселок Златоруновск ул. Комсомольская (частично), село Михайловка улицы Новая и Молодежная (частично), село Солгон улицы Озерная (частично) и улица Зелена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устройство контейнерных площадок и установка контейнеров под ТКО в сельских поселениях район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благоустройство улицы Главная и набережной села Кулун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лагоустройство детских и спортивных площадок в сельских поселениях: поселок Приреченск, деревня Усть-Изыкчуль, поселок Солбатский, поселок Белопольский, село Кулун, деревня Тургужан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лагоустройство территории возле сельских домов культуры; село Михайловка, деревня Тургужан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лагоустройство сквера «Молодежный» в поселке Прилужье и обустройство парка в поселке Озеро Учу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ение наказов и предложений по улучшению качества жизни на территориях по итогам встреч главы с жителями Ужур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со дня его подписания и подлежит официальному обнародова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 xml:space="preserve">  А.С. Агламзян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22:00Z</dcterms:created>
  <dc:creator>КУМИ</dc:creator>
  <dc:description/>
  <cp:keywords/>
  <dc:language>en-US</dc:language>
  <cp:lastModifiedBy>Васильева Дина Юсуповна</cp:lastModifiedBy>
  <cp:lastPrinted>2025-03-24T16:07:00Z</cp:lastPrinted>
  <dcterms:modified xsi:type="dcterms:W3CDTF">2025-04-08T08:13:00Z</dcterms:modified>
  <cp:revision>3</cp:revision>
  <dc:subject/>
  <dc:title>ПРОЕКТ</dc:title>
</cp:coreProperties>
</file>