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8.11.201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1-343р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5" w:leader="none"/>
                    </w:tabs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внесении изменений в решение Ужур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районного Совета депутатов от 15.05.2013 № 39-268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О создании муниципальной экспертной групп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роведения экспертизы общественных инициати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ствуясь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 статьей 23 Устава Ужурского района,  Ужурский районный Совет депутатов РЕШИ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80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5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1. Внести следующие  изменения в приложение к решению Ужурского районного Совета депутатов от 15.05.2013 № 39-268р «О создании муниципальной экспертной группы для проведения экспертизы общественных инициатив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1.1. дополнить  после слов «директор КГКУ «Центр занятости населения Ужурского района» словами «депутат  Ужурского районного Совета депутатов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2.  исключить слова «Скибина Светлана Николаевна – директор МБУ «Центр социального обслуживания населения Ужурского района» (по согласованию)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Настоящее решение вступает в силу в день, следующий за днем его официального опубликования в газете «Сибирский хлебороб».</w:t>
            </w:r>
          </w:p>
          <w:p>
            <w:pPr>
              <w:pStyle w:val="Normal"/>
              <w:tabs>
                <w:tab w:val="clear" w:pos="708"/>
                <w:tab w:val="left" w:pos="3192" w:leader="none"/>
                <w:tab w:val="left" w:pos="3710" w:leader="none"/>
              </w:tabs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Ужурского райо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, глава района </w:t>
        <w:tab/>
        <w:tab/>
        <w:tab/>
        <w:tab/>
        <w:tab/>
        <w:t xml:space="preserve">  Г.Н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9.11.2014, № 51-3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cs="Tahoma"/>
    </w:rPr>
  </w:style>
  <w:style w:type="character" w:styleId="2">
    <w:name w:val=" Знак Знак2"/>
    <w:basedOn w:val="Style13"/>
    <w:qFormat/>
    <w:rPr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КУМИ</dc:creator>
  <dc:description/>
  <cp:keywords/>
  <dc:language>en-US</dc:language>
  <cp:lastModifiedBy>1</cp:lastModifiedBy>
  <cp:lastPrinted>2014-11-11T10:05:00Z</cp:lastPrinted>
  <dcterms:modified xsi:type="dcterms:W3CDTF">2014-11-21T04:30:00Z</dcterms:modified>
  <cp:revision>3</cp:revision>
  <dc:subject/>
  <dc:title>ПРОЕКТ</dc:title>
</cp:coreProperties>
</file>