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508635" cy="634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1-34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 экспертной рабочей группе  Ужурского района для проведения экспертизы и принятия решения о целесообразности разработки проектов соответствующих нормативных 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статьями 23 Устава Ужурского района, Ужурский районный Совет депутатов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139">
        <w:r>
          <w:rPr>
            <w:rStyle w:val="InternetLink"/>
          </w:rPr>
          <w:t>Положение</w:t>
        </w:r>
      </w:hyperlink>
      <w:r>
        <w:rPr/>
        <w:t xml:space="preserve"> об экспертной рабочей группе Ужурского района</w:t>
      </w:r>
      <w:r>
        <w:rPr>
          <w:i/>
        </w:rPr>
        <w:t xml:space="preserve"> </w:t>
      </w:r>
      <w:r>
        <w:rPr/>
        <w:t>для проведения экспертизы и принятия решения о целесообразности разработки проектов соответствующих нормативных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орядок работы с поступающими на рассмотрение общественными инициативами, направленными гражданами Российской Федерации с использованием интернет-ресурса «Российская общественная инициатива»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решение в газете  «Сибирский хлебороб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  <w:t>Председатель Ужурского районног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вета депутатов, глава района                                                Г.Н. Кузне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19.11.2014, № 51-34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журского районного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18» ноября 2014 № 51-34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139"/>
      <w:bookmarkEnd w:id="0"/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б экспертной рабочей группы  Ужурского района для проведения экспертизы и принятия решения о целесообразности разработки проектов соответствующих нормативных 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  <w:bookmarkStart w:id="1" w:name="Par149"/>
      <w:bookmarkStart w:id="2" w:name="Par14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1. Экспертная рабочая группа Ужурского района для проведения экспертизы и принятия решения о целесообразности разработки проектов соответствующих нормативных 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кспертная группа) создана в целях реализации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Указ Президента РФ № 183).</w:t>
      </w:r>
    </w:p>
    <w:p>
      <w:pPr>
        <w:pStyle w:val="Normal"/>
        <w:ind w:firstLine="539"/>
        <w:jc w:val="both"/>
        <w:rPr/>
      </w:pPr>
      <w:r>
        <w:rPr/>
        <w:t xml:space="preserve">1.2. В своей деятельности Экспертная группа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Ф № 183, действующим федеральным и краевым законодательством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154"/>
      <w:bookmarkStart w:id="4" w:name="Par15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и функции Экспертно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дачами Эксперт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общественная инициатива), поступивших от Фонда развития информационной демократии и гражданского общества «Фонд информационной демократии» (далее - Фон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нятия решения о разработке соответствующего нормативного правового акта и (или) о принятии иных мер по реализации общественн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правления в электронном виде информации о подготовке заключения и решения о разработке соответствующего нормативного правового акта и (или) принятии иных мер по реализации общественной инициативы в адрес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реализации возложенных на нее задач Экспертная групп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спертизы общественных инициатив, поступивших от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Фонда в электронном виде о подготовке заключения и решения о разработке соответствующего нормативного правового акта и (или) принятии иных мер по реализации общественн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5"/>
      <w:bookmarkEnd w:id="5"/>
      <w:r>
        <w:rPr/>
        <w:t>3. Права Экспертной групп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целях наиболее полной и квалифицированной оценки общественной инициативы Экспертная групп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у Фонда, органов государственной власти Красноярского края, органов местного самоуправления Ужурского района, организаций информацию, необходимую для реализации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к участию в своей работе научные и научно-исследовательские организации для формирования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ть на заседания Экспертной группы представителей органов государственной власти Красноярского края, представителей органов местного самоуправления Ужурского района, иных органов и организаций, средств массовой информации 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и обеспечение деятельности Экспертной групп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остав Экспертной группы утверждается решением Ужурского районного Совета депутатов и включает представителей администрации Ужурского района и Ужурского районного Совета депутатов, депутатов  Ужурского районного Совета депутатов, а также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я Экспертной группы созываются по мере поступления от Фонда общественных иници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е Экспертной группы является правомочным, если на нем присутствуют не менее половины членов Экспер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я Экспертной группы ведет ее предсе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шение Экспертной группы считается принятым, если за него проголосовало простое большинство присутствующих на заседании Экспертной группы членов Экспертной группы. При равенстве голосов голос председателя экспертно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шения Экспертной группы закрепляются в протоколе заседания Экспертной группы, который подписывается председателем и секретарем Экспер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рганизационно-техническое обеспечение Экспертной группы возлагается на администрацию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Решения, принятые Экспертной группой, в соответствии с ее компетенцией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журского районного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18» ноября 2014   № 51-34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t>работы с поступающими на рассмотрение общественными инициативами, направленными гражданами Российской Федерации с использованием                 интернет-ресурса «Российская общественная инициатив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аличии поступившей от Фонда развития информационной демократии и гражданского общества «Фонд информационной демократии» (далее - Фонд) общественной инициативы заседание экспертной рабочей группы Ужурского района для проведения экспертизы и принятия решения о целесообразности разработки проектов соответствующих нормативных 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кспертная группа) проводится не поздне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результатам заседания Экспертная группа в срок, не превышающий двух месяцев со дня поступления общественной инициативы в Экспертную групп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Фонд в электронном виде об итогах рассмотрения общественн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в соответствующих орган местного самоуправления Уж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тветствующий орган местного самоуправления Ужурского района в течение 20 календарных дней со дня получения копий экспертного заключения и решения Экспертной группы направляет в адрес Экспертной группы информацию о проведенной работе по разработке соответствующего нормативного правового акта и (или) принятии иных мер по реализации общественн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олжна включать в себя сроки разработки и принятия нормативного правового акта, принятые (принимаемые) меры, ответственных лиц, сроки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полнительная информация о рассмотрении общественной инициативы направляется Фонду в течение 10 календарных дней со дня вступления в силу соответствующего нормативного правового акта и (или) принятия иных мер по реализации общественной инициативы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04280BEA9F01882DAAB3CF42EFB32E3847CE121F954CDF7B5578BBC114i4I" TargetMode="External"/><Relationship Id="rId4" Type="http://schemas.openxmlformats.org/officeDocument/2006/relationships/hyperlink" Target="consultantplus://offline/ref=2304280BEA9F01882DAAB3CF42EFB32E3847CE121F954CDF7B5578BBC114i4I" TargetMode="External"/><Relationship Id="rId5" Type="http://schemas.openxmlformats.org/officeDocument/2006/relationships/hyperlink" Target="consultantplus://offline/ref=2304280BEA9F01882DAAB3CF42EFB32E3B4BCB1E14CA1BDD2A00761BiEI" TargetMode="External"/><Relationship Id="rId6" Type="http://schemas.openxmlformats.org/officeDocument/2006/relationships/hyperlink" Target="consultantplus://offline/ref=2304280BEA9F01882DAAB3CF42EFB32E3847CE121F954CDF7B5578BBC14481F2592F4401B59FCD5017i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0Z</dcterms:created>
  <dc:creator>1</dc:creator>
  <dc:description/>
  <cp:keywords/>
  <dc:language>en-US</dc:language>
  <cp:lastModifiedBy>1</cp:lastModifiedBy>
  <cp:lastPrinted>2013-05-16T15:47:00Z</cp:lastPrinted>
  <dcterms:modified xsi:type="dcterms:W3CDTF">2014-11-21T04:31:00Z</dcterms:modified>
  <cp:revision>4</cp:revision>
  <dc:subject/>
  <dc:title/>
</cp:coreProperties>
</file>