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.11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1-34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я от 02.03.2011  № 13-100р «Об утверждении Положения о Доске почёта «Ими славится земля Ужурская», от 14.05.2012 № 27-192р  «О внесении изменений и дополнений в решение от 02.03.2011 № 13-100р «Об утверждении Положения о Доске почета «Ими славится земля Ужурская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от 02.03.2011  № 13-100р «Об утверждении Положения о Доске почёта «Ими славится земля Ужурская» 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дополнить решение 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Настоящее решение вступает в силу в день, следующий за днем его официального опубликования в газете «Сибирский хлебороб» и распространяется на правоотношения,  возникшие с 19 марта 2011 г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дополнить пункт 3.8 Положения  о Доске почёта «Ими славится земля Ужурская» после слов  «достоинство гражданина» словами «на основании ходатайства жителей населенных пунктов в количестве не менее 30 человек и (или) лиц, указанных в пункте 3.1 Поло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  в приложении № 2 исключить из состава комиссии по рассмотрению кандидатур граждан, представленных для занесения на Доску почёта,  следующих  членов комиссии</w:t>
      </w:r>
      <w:r>
        <w:rPr/>
        <w:t>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лыков Сергей Владимирович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ельского хозяйства администрации Ужурского район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ков Сергей Иван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ь управления образования администрации Ужурского района;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ахов Павел Геннадь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нт Ужурского районного Совета депутатов;</w:t>
            </w:r>
          </w:p>
        </w:tc>
      </w:tr>
    </w:tbl>
    <w:p>
      <w:pPr>
        <w:pStyle w:val="ConsPlusNormal"/>
        <w:widowControl/>
        <w:ind w:left="4680" w:hanging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2 включить в состав комиссии по рассмотрению кандидатур граждан, представленных для занесения на Доску почёта,  следующих членов комисс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ова Татьяна Васи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ельского хозяйства администрации Ужурского района;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ещенко Юлия Александровн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атьяна Валентин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                управления 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я администрации Ужурского района;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нт Ужурского районного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;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в приложении № 2  после слова «Илларионович» слова «депутат Ужурского районного Совета» заменить словами «председатель Совета Ужурского райпо», исключить слова «директор МОУ Ужурская СОШ № 1 им. Героя Советского  союза А.К. Харчен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нести в решение от 14.05.2012 № 27-192р  «О внесении изменений и дополнений в решение от 02.03.2011 № 13-100р «Об утверждении Положения о Доске почета «Ими славится земля Ужурская»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дополнить решение 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Настоящее решение вступает в силу в день, следующий за днем его официального опубликования в газете «Сибирский хлебороб» и распространяется на правоотношения,  возникшие с 14 мая 2012 года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вопросам местного самоуправления и развития институтов гражданского общества Ужурского районного Совета депутатов  (Петрочкова О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Ужурского райо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епутатов, глава района </w:t>
        <w:tab/>
        <w:tab/>
        <w:tab/>
        <w:tab/>
        <w:tab/>
        <w:t xml:space="preserve">  Г.Н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19.11.2014, № 51-3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cs="Tahoma"/>
    </w:rPr>
  </w:style>
  <w:style w:type="character" w:styleId="2">
    <w:name w:val=" Знак Знак2"/>
    <w:basedOn w:val="Style13"/>
    <w:qFormat/>
    <w:rPr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9:00Z</dcterms:created>
  <dc:creator>КУМИ</dc:creator>
  <dc:description/>
  <cp:keywords/>
  <dc:language>en-US</dc:language>
  <cp:lastModifiedBy>1</cp:lastModifiedBy>
  <cp:lastPrinted>2014-11-11T10:05:00Z</cp:lastPrinted>
  <dcterms:modified xsi:type="dcterms:W3CDTF">2014-11-19T06:39:00Z</dcterms:modified>
  <cp:revision>2</cp:revision>
  <dc:subject/>
  <dc:title>ПРОЕКТ</dc:title>
</cp:coreProperties>
</file>