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</w:t>
            </w:r>
            <w:r>
              <w:rPr>
                <w:sz w:val="28"/>
                <w:szCs w:val="28"/>
              </w:rPr>
              <w:t>51-34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Ужур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Красноярского края от 18.09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-285р «Об утверждении Положения  о бюджет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в Ужурском район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23 Устава Ужурского района, Ужурский районный Совет депутатов 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Внести в Положение о бюджетном процессе в Ужурском районе, утвержденное решением Ужурского районного Совета депутатов от 18.09.2013 № 41-285р (далее – положение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58 дополнить пунктом 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По проекту районного бюджета проводятся публичные слушания, в соответствии с порядком, установленным представительным органом.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1 статьи 8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нешняя проверка годового отчета об исполнении районного бюджета осуществляется контрольным органом в порядке, установленном статьей 90 настоящего полож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аименование статьи 82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82. Порядок представления, рассмотрения и утверждения годового отчета об исполнении районного бюджет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82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 статьи 82 после слов «законодательством Российской Федерации» дополнить следующим абзацем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 проекту решения об исполнении районного бюджета  за отчетный финансовый год проводятся публичные слушания, в соответствии с порядком, установленным решением представительного органа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официального опубликования в газете «Сибирский хлебороб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Г.Н. Кузнец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9.11.2014, № 51-340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26:00Z</dcterms:created>
  <dc:creator>Людмила</dc:creator>
  <dc:description/>
  <cp:keywords/>
  <dc:language>en-US</dc:language>
  <cp:lastModifiedBy>1</cp:lastModifiedBy>
  <cp:lastPrinted>2014-10-28T13:58:00Z</cp:lastPrinted>
  <dcterms:modified xsi:type="dcterms:W3CDTF">2014-11-19T04:26:00Z</dcterms:modified>
  <cp:revision>2</cp:revision>
  <dc:subject/>
  <dc:title/>
</cp:coreProperties>
</file>