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2014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1-33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09.12.2013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297р «О районном бюджете на 2014 год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и плановый период 2015-201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от 09.12.2013 № 44-297р «О районном бюджете на 2014 год и плановый период 2015-2016 годы» следующие изменения и дополнения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район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919831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94781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районного бюджета в сумме 2797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7978,7 тыс. рублей согласно приложению 1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ункт 2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Утвердить основные характеристики районного бюджета на 2015-2016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гнозируемый общий объем доходов районного бюджета на 2015 год в сумме 889787,1 тыс.рублей и на 2016 год в сумме 87562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на 2015 год в сумме 898809,0 тыс.рублей, в том числе условно утвержденные расходы в сумме 9106,8 тыс. рублей, и на 2016 год в сумме 875629,6 тыс. рублей, в том числе условно утвержденные расходы 22236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районного бюджета на 2015 год в сумме 9021,9 тыс.рублей и на 2016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сточники внутреннего финансирования дефицита районного бюджета на 2015 год в сумме 9021,9 тыс. рублей и на 2016 год в сумме 0,0 тыс. рублей согласно приложению 1 к настоящему решению 1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20 цифры «42045,5» заменить цифрами «42089,7» и добавить после слов «согласно приложению 35 к настоящему решению» строку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иные межбюджетные трансферты на реконструкцию и ремонт памятников и обелисков героям Великой Отечественной войны 1941-1945 гг. на 2014 год в сумме 44,2 тыс.рублей согласно приложению 12 к настоящему решению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1 решения изложить в новой редакции согласно приложения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2 решения изложить в новой редакции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4 решения изложить в новой редакции согласно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ложение 5 реш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6 решения изложить в новой редакции согласно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риложение 7 решения изложить в новой редакции согласно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иложение 8 решения изложить в новой редакции согласно приложения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ложение 9 решения изложить в новой редакции согласно приложения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ложение 10 решения изложить в новой редакции согласно приложения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Приложение 11 решения изложить в новой редакции согласно приложения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иложение 13 решения изложить в новой редакции согласно приложения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иложение 51 решения изложить в новой редакции согласно приложения 1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 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та депутатов, глава района                                                    </w:t>
        <w:tab/>
        <w:tab/>
        <w:t>Г.Н. Кузнецов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9.11.2014, № 51-339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8:00Z</dcterms:created>
  <dc:creator>Zver</dc:creator>
  <dc:description/>
  <cp:keywords/>
  <dc:language>en-US</dc:language>
  <cp:lastModifiedBy>1</cp:lastModifiedBy>
  <cp:lastPrinted>2014-11-19T08:48:00Z</cp:lastPrinted>
  <dcterms:modified xsi:type="dcterms:W3CDTF">2014-11-21T05:37:00Z</dcterms:modified>
  <cp:revision>5</cp:revision>
  <dc:subject/>
  <dc:title> </dc:title>
</cp:coreProperties>
</file>